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976"/>
      </w:tblGrid>
      <w:tr>
        <w:trPr>
          <w:trHeight w:val="80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&amp;ĐT H.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</w:t>
              <w:softHyphen/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ỜNG TIỂU HỌC XUÂN SƠ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29210</wp:posOffset>
                      </wp:positionV>
                      <wp:extent cx="131508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2.3pt" to="158.0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Số: 30 /TB-THX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15240</wp:posOffset>
                      </wp:positionV>
                      <wp:extent cx="22148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1.2pt" to="224.2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Xuân Sơn, ngày 12 tháng 04 năm 2019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BÁ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ề việc phân công trực nghỉ Lễ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lang w:val="vi-VN"/>
        </w:rPr>
        <w:t xml:space="preserve">ực hiện </w:t>
      </w:r>
      <w:r>
        <w:rPr>
          <w:rFonts w:cs="Times New Roman" w:ascii="Times New Roman" w:hAnsi="Times New Roman"/>
          <w:szCs w:val="26"/>
        </w:rPr>
        <w:t>công văn số  321/ PGD&amp;ĐTngày 11/4/2019 của GD&amp;Đ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ề việc nghỉ Lễ Giỗ Tổ Hùng Vương và Lễ Chiến thắng 30/4, Quốc tế Lao động(01/5) năm 2019 trường Tiểu học Xuân Sơn phân công trực ngày Lễ  như sau:</w:t>
      </w:r>
    </w:p>
    <w:p>
      <w:pPr>
        <w:pStyle w:val="Normal"/>
        <w:spacing w:lineRule="auto" w:line="360"/>
        <w:rPr/>
      </w:pPr>
      <w:r>
        <w:rPr/>
        <w:t>1.Lịch trực ngày nghỉ Lễ Giỗ Tổ Hùng Vương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420"/>
        <w:gridCol w:w="21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trự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điện thoại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4/201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hứ Bảy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Lê Thị Tuyết 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Phó hiệu trưở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582286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uyễn Hồng Hư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nh chí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070415529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4/2001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hủ Nhậ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Đặng Thị Hiề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C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678828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oàng Thị D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 Việ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478371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4/201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Thứ Ha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uyễn Thị Hiề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947735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Đặng Thị Hườ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nh chí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5725184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Lịch trực ngày nghỉ Lễ Chiến thắng (30/4) và Quốc tế Lao động (01/5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420"/>
        <w:gridCol w:w="21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trự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điện thoại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4/201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hứ Bảy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uyễn Thị Hiề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947735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oàng Thị D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478371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4/2001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hủ Nhậ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Đặng Thị Hiề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C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678828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Đặng Thị Hườ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572518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4/201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Thứ Ha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Lê Thị Tuyết 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Phó hiệu trưở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582286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uyễn Hồng Hư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41552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4/201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( Thứ B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uyễn Thị Hiề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Đặng Thị  Hườ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947735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57251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5/201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hứ t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Tuyết La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oàng Thị D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H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582286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4783712</w:t>
            </w:r>
          </w:p>
        </w:tc>
      </w:tr>
      <w:tr>
        <w:trPr>
          <w:trHeight w:val="100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òng GD(b/c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, tổ VP(t/h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Đã ký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ễn Thị Hiền</w:t>
            </w:r>
          </w:p>
        </w:tc>
      </w:tr>
    </w:tbl>
    <w:p>
      <w:pPr>
        <w:pStyle w:val="Normal"/>
        <w:spacing w:lineRule="auto" w:line="360"/>
        <w:ind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</w:t>
      </w:r>
    </w:p>
    <w:p>
      <w:pPr>
        <w:pStyle w:val="Normal"/>
        <w:spacing w:lineRule="auto" w:line="360"/>
        <w:ind w:firstLine="18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</w:t>
      </w:r>
    </w:p>
    <w:sectPr>
      <w:type w:val="nextPage"/>
      <w:pgSz w:w="12240" w:h="15840"/>
      <w:pgMar w:left="1800" w:right="9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55:00Z</dcterms:created>
  <dc:creator>Welcome</dc:creator>
  <dc:description/>
  <cp:keywords/>
  <dc:language>en-US</dc:language>
  <cp:lastModifiedBy>Windows_XP</cp:lastModifiedBy>
  <cp:lastPrinted>2019-04-12T11:38:00Z</cp:lastPrinted>
  <dcterms:modified xsi:type="dcterms:W3CDTF">2019-04-12T08:55:00Z</dcterms:modified>
  <cp:revision>2</cp:revision>
  <dc:subject/>
  <dc:title>PHÒNG GD&amp;ĐT H</dc:title>
</cp:coreProperties>
</file>