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</w:rPr>
        <w:t>PHÒNG GD&amp;ĐT ĐÔNG TRIỀ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</w:rPr>
        <w:t>TRƯỜNG TIỂU HỌC XUÂN SƠ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71755</wp:posOffset>
                </wp:positionV>
                <wp:extent cx="1046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HỰC ĐƠN BÁN TRÚ THÁNG 5 NĂM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( Thực hiện từ ngày 02/5 đến 31/5 )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4314"/>
        <w:gridCol w:w="2835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Thứ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Bữa trư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anh bí đỏ thịt n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Sườn chua ngọ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Sữa tươi Vinamilk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- Canh cáy rau  đ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ôm ra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Chè đỗ đen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anh xương bí x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Ruốc thịt, trứng r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Bánh mì kinh đô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anh rau ngót thịt n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Thịt kho tà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Sữa tươi Vinamilk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ơm t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anh khoai sọ x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- Chả cá sốt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Bánh mì kinh đ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Tiền ăn trong ngày: 17</w:t>
      </w:r>
      <w:r>
        <w:rPr/>
        <w:t>.000đồng/h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54" w:hRule="atLeast"/>
        </w:trPr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4"/>
              <w:gridCol w:w="4796"/>
            </w:tblGrid>
            <w:tr>
              <w:trPr>
                <w:trHeight w:val="2478" w:hRule="atLeast"/>
              </w:trPr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XÁC NHẬN CỦA BAN GIÁM HIỆ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PHÓ HIỆU TRƯỞ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Lê Thị Tuyết Lan</w:t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</w:rPr>
                    <w:t>Xuân Sơn,  ngày 02 tháng 5 năm 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NGƯỜI LẬ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Đặng Thị Hườ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51823"/>
          <w:sz w:val="19"/>
          <w:szCs w:val="19"/>
        </w:rPr>
      </w:pPr>
      <w:r>
        <w:rPr>
          <w:rFonts w:eastAsia="Times New Roman" w:cs="Arial" w:ascii="Arial" w:hAnsi="Arial"/>
          <w:color w:val="051823"/>
          <w:sz w:val="19"/>
          <w:szCs w:val="19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51823"/>
          <w:sz w:val="19"/>
          <w:szCs w:val="19"/>
        </w:rPr>
      </w:pPr>
      <w:r>
        <w:rPr>
          <w:rFonts w:eastAsia="Times New Roman" w:cs="Arial" w:ascii="Arial" w:hAnsi="Arial"/>
          <w:color w:val="051823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0:00Z</dcterms:created>
  <dc:creator>Admin</dc:creator>
  <dc:description/>
  <dc:language>en-US</dc:language>
  <cp:lastModifiedBy>Admin</cp:lastModifiedBy>
  <dcterms:modified xsi:type="dcterms:W3CDTF">2019-05-07T02:29:00Z</dcterms:modified>
  <cp:revision>10</cp:revision>
  <dc:subject/>
  <dc:title/>
</cp:coreProperties>
</file>