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ỰC TẾT NGUYÊN ĐÁN ẤT MÙ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2"/>
        <w:gridCol w:w="3654"/>
        <w:gridCol w:w="1818"/>
        <w:gridCol w:w="233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Hồng Phượ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2892662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S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61038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ươ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36575774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hị Điể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648889898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ng Thị Hiền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26642453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iề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69947735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hị Thu Hà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V - CTCĐ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7667258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ương Nhu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ân viên HC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363962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iề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69947735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Huyề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 Hiệu trưở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3420188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Uyên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64908779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nh Thị Ngọc Hậ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24937937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Tần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69211315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N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8581613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Thu Hằng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7973836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ũ Thị Ho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6725711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Thị Giang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7255288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Huyề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 Hiệu trưở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3420188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uyền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8300571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ỗ Thị Tuyế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22821300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Thoi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3387093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ỗ Thùy Du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7657087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ương Thị Trang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ư viện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605893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Nă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342133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hị Biện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74258124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02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iề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69947735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ùng Thị Hiền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7667249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/03/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Nă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342133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Lâm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7530392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TM. BAN GIÁM HIỆU</w:t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 xml:space="preserve">       </w:t>
      </w:r>
      <w:r>
        <w:rPr>
          <w:b/>
        </w:rPr>
        <w:t>HIỆU TRƯỞNG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 xml:space="preserve">         </w:t>
      </w:r>
      <w:r>
        <w:rPr>
          <w:b/>
        </w:rPr>
        <w:t>Nguyễn Thị Hiền</w:t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7:00Z</dcterms:created>
  <dc:creator>User</dc:creator>
  <dc:description/>
  <cp:keywords/>
  <dc:language>en-US</dc:language>
  <cp:lastModifiedBy>Thao Linh</cp:lastModifiedBy>
  <dcterms:modified xsi:type="dcterms:W3CDTF">2015-02-09T13:28:00Z</dcterms:modified>
  <cp:revision>3</cp:revision>
  <dc:subject/>
  <dc:title>STT</dc:title>
</cp:coreProperties>
</file>