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========================</w:t>
      </w:r>
      <w:r>
        <w:rPr>
          <w:b/>
          <w:bCs/>
          <w:u w:val="single"/>
        </w:rPr>
        <w:t>TẬP LÀM VĂN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center"/>
        <w:rPr>
          <w:i/>
          <w:i/>
          <w:iCs w:val="false"/>
          <w:sz w:val="60"/>
          <w:szCs w:val="60"/>
        </w:rPr>
      </w:pPr>
      <w:r>
        <w:rPr>
          <w:b/>
          <w:i/>
          <w:iCs w:val="false"/>
          <w:sz w:val="36"/>
          <w:szCs w:val="36"/>
          <w:u w:val="single"/>
        </w:rPr>
        <w:t>Tiết 6:</w:t>
      </w:r>
      <w:r>
        <w:rPr>
          <w:sz w:val="56"/>
          <w:szCs w:val="56"/>
        </w:rPr>
        <w:t xml:space="preserve"> </w:t>
      </w:r>
      <w:r>
        <w:rPr>
          <w:b/>
          <w:i/>
          <w:iCs w:val="false"/>
          <w:sz w:val="56"/>
          <w:szCs w:val="60"/>
        </w:rPr>
        <w:t>Kể lại buổi đầu em đi học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, MỤC TIÊU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Rèn kĩ năng nói: HS kể lại hồn nhiên, chân thật buổi đầu đi học của mình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Viết lại được những điều vừa kể thành một đoạn văn ngắn (từ 5 đến 7 câu), diễn đạt rõ</w:t>
      </w:r>
      <w:r>
        <w:rPr>
          <w:b/>
          <w:bCs/>
        </w:rPr>
        <w:t xml:space="preserve"> </w:t>
      </w:r>
      <w:r>
        <w:rPr/>
        <w:t>ràng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TH: Quyền được tham gia (kể lại buổi đầu tiên đi học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, CÁC KNS CƠ BẢN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Giao tiếp - Lắng nghe tích cực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, CHUẨN BỊ:</w:t>
      </w:r>
      <w:r>
        <w:rPr/>
        <w:t>- Bảng phụ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, CÁC HĐ CHỦ YẾU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, Kiểm tra bài cũ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Gọi 2 H lên bảng kể về GĐ của mình - GV nhận xét, ghi điểm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, Dạy bài mới: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1, Giới thiệu bài:</w:t>
      </w:r>
      <w:r>
        <w:rPr/>
        <w:t>- GV nêu mục tiêu của bài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2, H</w:t>
        <w:softHyphen/>
        <w:t>ướng dẫn làm bài tập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88"/>
      </w:tblGrid>
      <w:tr>
        <w:trPr/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1 HS đọc yêu cầu của bài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1 HS đọc gợi ý trong SGK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GV gợi ý và  sử dụng KT Nói cách khác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Cần nói rõ buổi đầu em đến lớp là buổi sáng hay chiều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Thời tiết hôm đó như thế nào? Ai dẫn em đến trường?</w:t>
              <w:br/>
              <w:t>+ Lúc đầu em bỡ ngỡ ra sao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Buổi học đã kết thúc như thế nào?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Cảm xúc của em về buổi học đó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1 HS lên kể mẫu - HS dưới lớp nhận xé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Từng cặp kể cho nhau nghe về buổi đầu đi học của mình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Đại diện các nhóm kể trước lớp - nhận xé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Bình chọn nhóm kể hay nhấ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GV nhận xét chung và ghi điểm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1 HS đọc yêu cầu của bài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GV: Các em cần viết giản dị, chân thật, cần viết đúng đề tài, đúng ngữ pháp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Lớp làm bài vào VB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Đại diện 1 vài HS đọc bài làm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Cả lớp nhận xé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- GV nhận xét, ghi điểm.</w:t>
            </w:r>
          </w:p>
        </w:tc>
        <w:tc>
          <w:tcPr>
            <w:tcW w:w="4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 w:val="false"/>
                <w:u w:val="single"/>
              </w:rPr>
            </w:pPr>
            <w:r>
              <w:rPr>
                <w:b/>
                <w:bCs/>
                <w:i/>
                <w:iCs w:val="false"/>
                <w:u w:val="single"/>
              </w:rPr>
              <w:t>* Bài 1: (VBT-27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Kể lại buổi đầu em đi học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Buổi đầu tiên đi học em dậy từ rất sớm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Bầu trời quang đãng, trèo lên xe máy, phía sau lưng mẹ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Em nắm tay mẹ rụt rè từng bước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Em làm quen với bạn, cô giáo, lớp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+ Buổi học đó làm em nhớ mãi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 w:val="false"/>
                <w:u w:val="single"/>
              </w:rPr>
              <w:t>* Bài 2:(VBT-27)</w:t>
            </w:r>
            <w:r>
              <w:rPr/>
              <w:t>Viết những điều em vừa kể thành đoạn văn ngắn (từ 5 đến 7 câu)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, Củng cố, dặn dò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GV nhận xét giờ học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/>
        <w:t>- Yêu cầu HS về nhà tiếp tục hoàn thành bài là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6:00Z</dcterms:created>
  <dc:creator>Thai Duc Thinh</dc:creator>
  <dc:description/>
  <cp:keywords/>
  <dc:language>en-US</dc:language>
  <cp:lastModifiedBy>Thai Duc Thinh</cp:lastModifiedBy>
  <dcterms:modified xsi:type="dcterms:W3CDTF">2011-06-11T18:46:00Z</dcterms:modified>
  <cp:revision>1</cp:revision>
  <dc:subject/>
  <dc:title>========================TẬP LÀM VĂN</dc:title>
</cp:coreProperties>
</file>