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05/9/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409"/>
        <w:gridCol w:w="2268"/>
        <w:gridCol w:w="2410"/>
        <w:gridCol w:w="2269"/>
        <w:gridCol w:w="2268"/>
        <w:gridCol w:w="2268"/>
      </w:tblGrid>
      <w:tr>
        <w:trPr>
          <w:trHeight w:val="6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ỗ Thuỳ Dung - 18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Hậu - 1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Hải Đăng - 17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Biệ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Biện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Biệ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>
          <w:trHeight w:val="2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o đức-Điển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  <w:szCs w:val="28"/>
                <w:highlight w:val="cyan"/>
              </w:rPr>
              <w:t>LTTV&amp;T-Liê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o đức-Điể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o đức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b/>
                <w:sz w:val="24"/>
              </w:rPr>
              <w:t>TNXH -P.Hậ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-Th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4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MT - Thảo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TNXH-P.Hậ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HĐTN-Thảo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TNXH-Hiề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  <w:highlight w:val="cyan"/>
              </w:rPr>
              <w:t>LTTV&amp;T-Liê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4"/>
              </w:rPr>
              <w:t>TNXH-Hiề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HĐTN (SHL)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 xml:space="preserve">TNXH-Hiề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-Thảo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6"/>
                <w:u w:val="single"/>
              </w:rPr>
            </w:pPr>
            <w:r>
              <w:rPr>
                <w:b/>
                <w:i/>
                <w:color w:val="0000FF"/>
                <w:sz w:val="26"/>
                <w:u w:val="singl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 (SHL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NXH-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 (SH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  <w:r>
              <w:rPr>
                <w:b/>
                <w:sz w:val="2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7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Thực hiện từ: Ngày 05/9/202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268"/>
        <w:gridCol w:w="2268"/>
        <w:gridCol w:w="2409"/>
        <w:gridCol w:w="2129"/>
        <w:gridCol w:w="2127"/>
        <w:gridCol w:w="2407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2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.Thu Hà - 20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2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Sen - 18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2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ương - 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40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HĐTN (c.cờ-Biện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HĐTN (c.cờ-Biện)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-Thành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2"/>
                <w:szCs w:val="28"/>
              </w:rPr>
              <w:t>HĐTN (C.cờ-Huyền)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ĐĐ-Giang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Gia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TNXH-Giang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-Hằng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HĐT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ANN-Giang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4"/>
              </w:rPr>
              <w:t>TANN-Gia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-Hằ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Giang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T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NXH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LTT&amp;T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ĐTN-Thà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-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LTT&amp;T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HĐTN (SHL)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-Se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sz w:val="26"/>
              </w:rPr>
              <w:t>GDTC - Thành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HĐTN (SHL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4"/>
              </w:rPr>
              <w:t>TANN-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HĐTN (SH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Thực hiện từ: Ngày 05/9/202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0"/>
        <w:gridCol w:w="1846"/>
        <w:gridCol w:w="1842"/>
        <w:gridCol w:w="1843"/>
        <w:gridCol w:w="1843"/>
        <w:gridCol w:w="1695"/>
        <w:gridCol w:w="6"/>
        <w:gridCol w:w="1843"/>
        <w:gridCol w:w="1701"/>
        <w:gridCol w:w="17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Uyên - 2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Nga - 17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Lâm - 18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Huyền -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ĐTN (C.cờ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sz w:val="24"/>
                <w:szCs w:val="28"/>
              </w:rPr>
              <w:t>HĐTN (C.cờ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- Giang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HĐTN (C.cờ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HĐTN (C.cờ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- Nh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.Ng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6"/>
              </w:rPr>
              <w:t>-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- Nh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- Nh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.N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 xml:space="preserve"> -La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7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- N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>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 xml:space="preserve"> -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.Ngh-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X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>-La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.Ngh-Uyê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ĐTN (SHL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Hằng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H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oá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HĐTN 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HĐTN (SH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HĐTN (S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0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0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05/9/2022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7"/>
        <w:gridCol w:w="2268"/>
        <w:gridCol w:w="2268"/>
        <w:gridCol w:w="2268"/>
        <w:gridCol w:w="2410"/>
        <w:gridCol w:w="2268"/>
      </w:tblGrid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(Phạm Thị Năm - 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4"/>
              </w:rPr>
              <w:t xml:space="preserve">Phạm T.Hồng Phượng </w:t>
            </w:r>
            <w:r>
              <w:rPr>
                <w:b/>
                <w:sz w:val="26"/>
              </w:rPr>
              <w:t>- 17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oa - 20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410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ịa lý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KT-PP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Kĩ thuật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-PP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ÂN - Bi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ĩ thuậ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Lịch sử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1F386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1F3864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Thực hiện từ: Ngày 05/9/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01"/>
        <w:gridCol w:w="1701"/>
        <w:gridCol w:w="1843"/>
        <w:gridCol w:w="1843"/>
        <w:gridCol w:w="1843"/>
        <w:gridCol w:w="1701"/>
        <w:gridCol w:w="1842"/>
        <w:gridCol w:w="1844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inh Thị Ngọc Hậu - 1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Dịu - 1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Vũ Thanh Mai - 20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ê Thị Thu Hà - 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1843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844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 sử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Hiề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đức-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ANN-Gia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Tập đ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Đ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ịa 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ĩ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.đức-Đ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ĩ thuậ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-2023              Thực hiện từ: Ngày 05/9/2022 (GV BỘ MÔN)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276"/>
        <w:gridCol w:w="1417"/>
        <w:gridCol w:w="7"/>
        <w:gridCol w:w="1398"/>
        <w:gridCol w:w="1430"/>
        <w:gridCol w:w="7"/>
        <w:gridCol w:w="1410"/>
        <w:gridCol w:w="1429"/>
        <w:gridCol w:w="7"/>
        <w:gridCol w:w="1400"/>
        <w:gridCol w:w="1417"/>
        <w:gridCol w:w="7"/>
        <w:gridCol w:w="1411"/>
        <w:gridCol w:w="1559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ằ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2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-5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</w:rPr>
              <w:t>TG-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-2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C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A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A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B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C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ia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3B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B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2C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B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2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2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2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D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2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5B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D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2A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D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1C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A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-1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-1C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1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-1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B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1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276"/>
        <w:gridCol w:w="1418"/>
        <w:gridCol w:w="1405"/>
        <w:gridCol w:w="1430"/>
        <w:gridCol w:w="1418"/>
        <w:gridCol w:w="1418"/>
        <w:gridCol w:w="1418"/>
        <w:gridCol w:w="1417"/>
        <w:gridCol w:w="1416"/>
        <w:gridCol w:w="1559"/>
      </w:tblGrid>
      <w:tr>
        <w:trPr>
          <w:trHeight w:val="26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 Hiề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19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1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B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C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3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 3C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3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 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-3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3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-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ệ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8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HĐTN (CC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A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u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4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3B-Nhu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-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-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-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-H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-H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3A-Nh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3C-Nh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-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-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-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-H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3D-Nh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àng Du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8-đọc sách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B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B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1440" w:firstLine="720"/>
        <w:rPr>
          <w:b/>
          <w:b/>
          <w:i/>
          <w:i/>
          <w:color w:val="0000FF"/>
          <w:szCs w:val="28"/>
        </w:rPr>
      </w:pPr>
      <w:r>
        <w:rPr>
          <w:b/>
          <w:color w:val="FF0000"/>
          <w:szCs w:val="28"/>
        </w:rPr>
        <w:t xml:space="preserve">Các tiết tăng cường: </w:t>
      </w:r>
      <w:r>
        <w:rPr>
          <w:b/>
          <w:i/>
          <w:color w:val="0000FF"/>
          <w:szCs w:val="28"/>
        </w:rPr>
        <w:t>(từ tuần 1, ngày 05/9/2022)</w:t>
      </w:r>
    </w:p>
    <w:p>
      <w:pPr>
        <w:pStyle w:val="Normal"/>
        <w:spacing w:lineRule="auto" w:line="288"/>
        <w:rPr/>
      </w:pPr>
      <w:r>
        <w:rPr>
          <w:b/>
          <w:color w:val="0000FF"/>
          <w:szCs w:val="28"/>
        </w:rPr>
        <w:tab/>
        <w:tab/>
        <w:tab/>
        <w:tab/>
        <w:t>1. Phạm Hậu: 02 tiết TNXH (1B)</w:t>
      </w:r>
    </w:p>
    <w:p>
      <w:pPr>
        <w:pStyle w:val="Normal"/>
        <w:spacing w:lineRule="auto" w:line="288"/>
        <w:rPr/>
      </w:pPr>
      <w:r>
        <w:rPr>
          <w:b/>
          <w:color w:val="0000FF"/>
          <w:szCs w:val="28"/>
        </w:rPr>
        <w:tab/>
        <w:tab/>
        <w:tab/>
        <w:tab/>
        <w:t>2. Phạm Sen: 01 tiết LTTV&amp;T (2B)</w:t>
      </w:r>
    </w:p>
    <w:p>
      <w:pPr>
        <w:pStyle w:val="Normal"/>
        <w:spacing w:lineRule="auto" w:line="288"/>
        <w:rPr/>
      </w:pPr>
      <w:r>
        <w:rPr>
          <w:b/>
          <w:color w:val="0000FF"/>
          <w:szCs w:val="28"/>
        </w:rPr>
        <w:tab/>
        <w:tab/>
        <w:tab/>
        <w:tab/>
        <w:t>3. Nguyễn Uyên: 01 tiết Công nghệ (3A)</w:t>
      </w:r>
    </w:p>
    <w:p>
      <w:pPr>
        <w:pStyle w:val="Normal"/>
        <w:spacing w:lineRule="auto" w:line="288"/>
        <w:rPr/>
      </w:pPr>
      <w:r>
        <w:rPr>
          <w:b/>
          <w:color w:val="0000FF"/>
          <w:szCs w:val="28"/>
        </w:rPr>
        <w:tab/>
        <w:tab/>
        <w:tab/>
        <w:tab/>
        <w:t>4. Phạm Nga: 01 tiết Công nghệ (3B)</w:t>
      </w:r>
    </w:p>
    <w:p>
      <w:pPr>
        <w:pStyle w:val="Normal"/>
        <w:spacing w:lineRule="auto" w:line="288"/>
        <w:rPr/>
      </w:pPr>
      <w:r>
        <w:rPr>
          <w:b/>
          <w:color w:val="0000FF"/>
          <w:szCs w:val="28"/>
        </w:rPr>
        <w:tab/>
        <w:tab/>
        <w:tab/>
        <w:tab/>
        <w:t>5. Nguyễn Lâm: 01 tiết Công nghệ (3C)</w:t>
      </w:r>
    </w:p>
    <w:p>
      <w:pPr>
        <w:pStyle w:val="Normal"/>
        <w:spacing w:lineRule="auto" w:line="288"/>
        <w:rPr/>
      </w:pPr>
      <w:r>
        <w:rPr>
          <w:b/>
          <w:color w:val="0000FF"/>
          <w:szCs w:val="28"/>
        </w:rPr>
        <w:tab/>
        <w:tab/>
        <w:tab/>
        <w:tab/>
        <w:t>6. Phạm Phượng: 03 tiết (Kĩ thuật, Đạo đức, HĐNG) (4B)</w:t>
      </w:r>
    </w:p>
    <w:p>
      <w:pPr>
        <w:pStyle w:val="Normal"/>
        <w:spacing w:lineRule="auto" w:line="288"/>
        <w:rPr/>
      </w:pPr>
      <w:r>
        <w:rPr>
          <w:b/>
          <w:color w:val="0000FF"/>
          <w:szCs w:val="28"/>
        </w:rPr>
        <w:tab/>
        <w:tab/>
        <w:tab/>
        <w:tab/>
        <w:t>7. Đinh Hậu: 02 tiết (Kĩ thuật, Đạo đức) (5A)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1:00Z</dcterms:created>
  <dc:creator>ComputerLongHai</dc:creator>
  <dc:description/>
  <cp:keywords/>
  <dc:language>en-US</dc:language>
  <cp:lastModifiedBy>Administrator</cp:lastModifiedBy>
  <cp:lastPrinted>2022-09-02T09:41:00Z</cp:lastPrinted>
  <dcterms:modified xsi:type="dcterms:W3CDTF">2022-09-02T14:00:00Z</dcterms:modified>
  <cp:revision>298</cp:revision>
  <dc:subject/>
  <dc:title>BÁO CÁO THỐNG KÊ SỐ LƯỢNG</dc:title>
</cp:coreProperties>
</file>