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23/3/2023 (tuần 2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409"/>
        <w:gridCol w:w="2268"/>
        <w:gridCol w:w="2410"/>
        <w:gridCol w:w="2269"/>
        <w:gridCol w:w="2268"/>
        <w:gridCol w:w="2268"/>
      </w:tblGrid>
      <w:tr>
        <w:trPr>
          <w:trHeight w:val="6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ỗ Thuỳ Dung - 18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Hậu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1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Hải Đăng - 17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b/>
                <w:color w:val="FF0000"/>
                <w:sz w:val="26"/>
                <w:szCs w:val="28"/>
              </w:rPr>
              <w:t>HĐTN-Thàn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1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HĐTN-P.Hậu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268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>HĐTN-Đă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sz w:val="24"/>
                <w:szCs w:val="28"/>
                <w:highlight w:val="cyan"/>
              </w:rPr>
              <w:t>LTTV&amp;T-Liê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-Điể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ạo đức-Thành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4"/>
              </w:rPr>
              <w:t>TNXH-Ly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sz w:val="24"/>
              </w:rPr>
              <w:t xml:space="preserve">TNXH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u w:val="single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4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TNXH-Hiề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4"/>
                <w:highlight w:val="cyan"/>
              </w:rPr>
              <w:t>LTTV&amp;T-Liê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4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 xml:space="preserve">TNXH-Hiề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ÂN -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TNXH-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Thả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FF"/>
                <w:sz w:val="26"/>
                <w:u w:val="single"/>
              </w:rPr>
            </w:pPr>
            <w:r>
              <w:rPr>
                <w:b/>
                <w:i/>
                <w:color w:val="0000FF"/>
                <w:sz w:val="26"/>
                <w:u w:val="singl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HĐTN (SHL)-P.Hậ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HĐTN (SHL)-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  <w:r>
              <w:rPr>
                <w:b/>
                <w:sz w:val="2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HĐTN (SHL)-Đ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ạm Hậu dạy thêm 02 tiết HĐTN (CC+SHL); Dung dạy thêm 01 HĐTN (SHL); Đăng dạy thêm 02 HĐTN (CC+SHL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7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23/3/2023 (tuần 27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268"/>
        <w:gridCol w:w="2268"/>
        <w:gridCol w:w="2409"/>
        <w:gridCol w:w="2129"/>
        <w:gridCol w:w="2127"/>
        <w:gridCol w:w="2407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.Thu Hà - 20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Sen - 18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2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Hương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129" w:type="dxa"/>
            <w:tcBorders>
              <w:top w:val="thinThickSmallGap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40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HĐTN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XH-Gian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HĐTN-Giang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NXH-Hằn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HĐTN-Thảo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 - Thà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-Thành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HĐT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6"/>
              </w:rPr>
              <w:t>TANN-Giang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Gia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 Điể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-Hằ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NXH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LTT&amp;T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Đ-Giang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Thàn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-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LTT&amp;T</w:t>
            </w:r>
            <w:r>
              <w:rPr>
                <w:b/>
                <w:sz w:val="24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HĐTN (SHL)-Ng.Hà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-Se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-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 Điển</w:t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HĐTN (SHL)-Sen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color w:val="FF0000"/>
                <w:sz w:val="24"/>
              </w:rPr>
              <w:t>TANN-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ếng Việ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HĐTN (SHL)-Hươ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ạm Sen dạy thêm 02 tiết (01 LTTV&amp;T+ 01 HĐTN-SHL); Ng. Hà dạy thêm 01 HĐTN (SHL); Hương dạy thêm 01 HĐTN (SHL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23/3/2023 (tuần 27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0"/>
        <w:gridCol w:w="1846"/>
        <w:gridCol w:w="1842"/>
        <w:gridCol w:w="1843"/>
        <w:gridCol w:w="1843"/>
        <w:gridCol w:w="1695"/>
        <w:gridCol w:w="6"/>
        <w:gridCol w:w="1843"/>
        <w:gridCol w:w="1701"/>
        <w:gridCol w:w="17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Uyên - 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Phạm Thị Nga - 17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Lâm - 18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3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Nguyễn Thị Huyền -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6"/>
                <w:szCs w:val="28"/>
              </w:rPr>
              <w:t>HĐTN-Hằng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HĐTN-Hiề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12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-L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-Thảo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C.Ngh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-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 xml:space="preserve">2 </w:t>
            </w:r>
            <w:r>
              <w:rPr>
                <w:b/>
                <w:sz w:val="26"/>
              </w:rPr>
              <w:t>- Gia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.Ngh-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C.Ngh-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1F3864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- 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 xml:space="preserve"> -La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- 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- Ly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Hằng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- 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>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GDT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ĐT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HĐT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6"/>
                <w:szCs w:val="28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ÂN - Thàn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X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DTC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GDTC-Thành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>-La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.Ngh-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ĐTN (SHL)-U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color w:val="FF0000"/>
                <w:sz w:val="24"/>
              </w:rPr>
              <w:t>Đọc (H.Du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TTV&amp;T</w:t>
            </w:r>
            <w:r>
              <w:rPr>
                <w:sz w:val="24"/>
                <w:szCs w:val="28"/>
              </w:rPr>
              <w:t xml:space="preserve"> -L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Điể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Hằng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ÂN-Thành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MT - Thảo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TTV&amp;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H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.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oá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2"/>
              </w:rPr>
              <w:t>HĐTN (SHL)-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sz w:val="22"/>
              </w:rPr>
              <w:t>HĐTN (SHL)-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ĐTN (SH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yên dạy thêm 01 tiết HĐTN (SHL); Nga dạy thêm 01 tiết HĐTN (SHL); Lâm dạy thêm 01 tiết HĐTN (SHL)</w:t>
      </w:r>
    </w:p>
    <w:p>
      <w:pPr>
        <w:pStyle w:val="Normal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0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 từ: Ngày 23/3/2023 (tuần 27)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7"/>
        <w:gridCol w:w="2268"/>
        <w:gridCol w:w="2268"/>
        <w:gridCol w:w="2268"/>
        <w:gridCol w:w="2410"/>
        <w:gridCol w:w="2268"/>
      </w:tblGrid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(Phạm Thị Năm - 2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4"/>
              </w:rPr>
              <w:t xml:space="preserve">Phạm T.Hồng Phượng </w:t>
            </w:r>
            <w:r>
              <w:rPr>
                <w:b/>
                <w:sz w:val="26"/>
              </w:rPr>
              <w:t>- 17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4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Tần - 16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51" w:type="dxa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410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2268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Điể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-Ly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Ly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ÂN - Biệ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ể chuyệ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ạo đức-Ly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Lịch sử-Tầ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 xml:space="preserve">MT - Hiền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TANN-Gian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highlight w:val="yellow"/>
              </w:rPr>
              <w:t>HĐNG-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D-Thảo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ĩ thuật-Ly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</w:rPr>
              <w:t>KN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A-Giang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Địa lý-Tần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szCs w:val="28"/>
                <w:u w:val="single"/>
              </w:rPr>
            </w:pPr>
            <w:r>
              <w:rPr>
                <w:b/>
                <w:color w:val="0000FF"/>
                <w:sz w:val="26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ạm Phượng dạy thêm 01 tiết (HĐNG); Tần dạy thêm 02 tiết (Địa, Sử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2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 - 202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</w:rPr>
              <w:t>Thực hiện từ: Ngày 23/3/2023 (tuần 2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701"/>
        <w:gridCol w:w="1701"/>
        <w:gridCol w:w="1843"/>
        <w:gridCol w:w="1843"/>
        <w:gridCol w:w="1843"/>
        <w:gridCol w:w="1701"/>
        <w:gridCol w:w="1842"/>
        <w:gridCol w:w="1844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inh Thị Ngọc Hậu - 18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Nguyễn Thị Dịu - 1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Vũ Thanh Mai - 20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 5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ê Thị Thu Hà - 2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thinThickSmallGap" w:sz="18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thinThickSmallGap" w:sz="18" w:space="0" w:color="FF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Đ.Hiền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18" w:space="0" w:color="FF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701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2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Chào cờ</w:t>
            </w:r>
          </w:p>
        </w:tc>
        <w:tc>
          <w:tcPr>
            <w:tcW w:w="1844" w:type="dxa"/>
            <w:tcBorders>
              <w:top w:val="thinThickSmallGap" w:sz="18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 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-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Hiề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lý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ể chuyệ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oán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 -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Tập đ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T-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 - B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-Ly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ập 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ạo đức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Khoa học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đức-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Đ.đức-Ly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ịa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inh hoạ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 – Hằng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LT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ĩ thuậ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sz w:val="26"/>
              </w:rPr>
              <w:t>TD - Đ.Hiền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A – Hằng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á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bCs/>
                <w:sz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ANN-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TRƯỜNG TH XUÂN SƠN</w:t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KHOÁ BIỂU - N</w:t>
            </w:r>
            <w:r>
              <w:rPr>
                <w:b/>
                <w:sz w:val="26"/>
              </w:rPr>
              <w:t>Ă</w:t>
            </w:r>
            <w:r>
              <w:rPr>
                <w:b/>
                <w:sz w:val="26"/>
              </w:rPr>
              <w:t>M HỌC 2022-2023     Thực hiện từ: Ngày 23/3/2023 (tuần 27) (GV BỘ MÔN)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417"/>
        <w:gridCol w:w="7"/>
        <w:gridCol w:w="1398"/>
        <w:gridCol w:w="1430"/>
        <w:gridCol w:w="7"/>
        <w:gridCol w:w="1410"/>
        <w:gridCol w:w="1429"/>
        <w:gridCol w:w="7"/>
        <w:gridCol w:w="1400"/>
        <w:gridCol w:w="1417"/>
        <w:gridCol w:w="7"/>
        <w:gridCol w:w="1411"/>
        <w:gridCol w:w="1559"/>
      </w:tblGrid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G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3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</w:t>
            </w:r>
            <w:r>
              <w:rPr>
                <w:b/>
                <w:sz w:val="26"/>
                <w:lang w:val="vi-VN"/>
              </w:rPr>
              <w:t>ứ 6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ằ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  <w:highlight w:val="yellow"/>
              </w:rPr>
              <w:t>CC-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B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TG-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NXH-2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FF0000"/>
                <w:sz w:val="26"/>
              </w:rPr>
              <w:t>TG-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  <w:highlight w:val="yellow"/>
              </w:rPr>
              <w:t>CC-2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C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A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A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B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C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2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1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highlight w:val="yellow"/>
              </w:rPr>
              <w:t>CC-2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A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B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C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B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2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2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3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3D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3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2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G-4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-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ả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highlight w:val="yellow"/>
              </w:rPr>
              <w:t>CC-2C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A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D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C</w:t>
            </w:r>
          </w:p>
        </w:tc>
        <w:tc>
          <w:tcPr>
            <w:tcW w:w="1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A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A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1C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3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1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B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4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276"/>
        <w:gridCol w:w="1418"/>
        <w:gridCol w:w="1405"/>
        <w:gridCol w:w="1430"/>
        <w:gridCol w:w="1418"/>
        <w:gridCol w:w="1418"/>
        <w:gridCol w:w="1418"/>
        <w:gridCol w:w="1417"/>
        <w:gridCol w:w="1416"/>
        <w:gridCol w:w="1559"/>
      </w:tblGrid>
      <w:tr>
        <w:trPr>
          <w:trHeight w:val="263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. Hiề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1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C-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T-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NXH-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ĐTN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3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highlight w:val="yellow"/>
              </w:rPr>
              <w:t>CC-1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3B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C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3B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 3C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3A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2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1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B-3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A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ÂN-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D-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ÂN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D-1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-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ĐTN-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ệ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08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8"/>
              </w:rPr>
              <w:t>HĐTN-CC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4A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ền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67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4)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4C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-H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H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-H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A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B-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-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-H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C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D-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Du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8-đọc sách)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B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B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y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(19 tiết)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C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S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C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S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C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S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D96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C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S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C6</w:t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highlight w:val="yellow"/>
              </w:rPr>
              <w:t>CC-3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XH-1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n – 3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C.Nghệ-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Nghệ-3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T – 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n – 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– 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–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– 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C.Nghệ-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n – 3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 – 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T –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T – 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Nghệ-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T – 4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n – 3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XH-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09"/>
      </w:tblGrid>
      <w:tr>
        <w:trPr/>
        <w:tc>
          <w:tcPr>
            <w:tcW w:w="1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 xml:space="preserve">Các tiết tăng cường: </w:t>
            </w:r>
            <w:r>
              <w:rPr>
                <w:b/>
                <w:iCs/>
                <w:sz w:val="32"/>
                <w:szCs w:val="32"/>
              </w:rPr>
              <w:t>từ ngày 23/3/2023</w:t>
            </w:r>
            <w:r>
              <w:rPr>
                <w:b/>
                <w:sz w:val="32"/>
                <w:szCs w:val="32"/>
              </w:rPr>
              <w:t xml:space="preserve"> (tuần 27)</w:t>
            </w:r>
            <w:r>
              <w:rPr>
                <w:b/>
                <w:i/>
                <w:color w:val="0000FF"/>
                <w:sz w:val="32"/>
                <w:szCs w:val="32"/>
              </w:rPr>
              <w:t>.</w:t>
            </w:r>
            <w:r>
              <w:rPr>
                <w:b/>
                <w:i/>
                <w:color w:val="0000FF"/>
                <w:sz w:val="36"/>
                <w:szCs w:val="32"/>
              </w:rPr>
              <w:t xml:space="preserve"> </w:t>
            </w:r>
            <w:r>
              <w:rPr>
                <w:b/>
                <w:i/>
                <w:color w:val="0000FF"/>
                <w:sz w:val="32"/>
                <w:szCs w:val="28"/>
                <w:highlight w:val="yellow"/>
              </w:rPr>
              <w:t>Tổng là: 15 tiết</w:t>
            </w:r>
            <w:r>
              <w:rPr>
                <w:b/>
                <w:i/>
                <w:color w:val="0000FF"/>
                <w:sz w:val="32"/>
                <w:szCs w:val="28"/>
              </w:rPr>
              <w:t xml:space="preserve"> cố định/tuần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>1. Đỗ Dung (1A):</w:t>
            </w:r>
            <w:r>
              <w:rPr>
                <w:b/>
                <w:color w:val="0000FF"/>
                <w:szCs w:val="28"/>
              </w:rPr>
              <w:t xml:space="preserve"> </w:t>
            </w:r>
            <w:r>
              <w:rPr>
                <w:b/>
                <w:color w:val="0000FF"/>
                <w:szCs w:val="28"/>
                <w:highlight w:val="yellow"/>
              </w:rPr>
              <w:t>01 tiết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2. Phạm Hậu (1B) </w:t>
            </w:r>
            <w:r>
              <w:rPr>
                <w:b/>
                <w:color w:val="FF0000"/>
                <w:szCs w:val="28"/>
                <w:highlight w:val="yellow"/>
              </w:rPr>
              <w:t>02 tiết</w:t>
            </w:r>
            <w:r>
              <w:rPr>
                <w:b/>
                <w:color w:val="FF0000"/>
                <w:szCs w:val="28"/>
              </w:rPr>
              <w:t>:</w:t>
            </w:r>
            <w:r>
              <w:rPr>
                <w:b/>
                <w:color w:val="0000FF"/>
                <w:szCs w:val="28"/>
              </w:rPr>
              <w:t xml:space="preserve"> HĐTN (CC+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3. Nguyễn Đăng (1C): </w:t>
            </w:r>
            <w:r>
              <w:rPr>
                <w:b/>
                <w:color w:val="0000FF"/>
                <w:szCs w:val="28"/>
                <w:highlight w:val="yellow"/>
              </w:rPr>
              <w:t>02 tiết</w:t>
            </w:r>
            <w:r>
              <w:rPr>
                <w:b/>
                <w:color w:val="0000FF"/>
                <w:szCs w:val="28"/>
              </w:rPr>
              <w:t xml:space="preserve"> HĐTN (CC+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4. Nguyễn Hà (2A): </w:t>
            </w:r>
            <w:r>
              <w:rPr>
                <w:b/>
                <w:color w:val="0000FF"/>
                <w:szCs w:val="28"/>
                <w:highlight w:val="yellow"/>
              </w:rPr>
              <w:t>01tiết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5. Phạm Sen (2B) </w:t>
            </w:r>
            <w:r>
              <w:rPr>
                <w:b/>
                <w:color w:val="FF0000"/>
                <w:szCs w:val="28"/>
                <w:highlight w:val="yellow"/>
              </w:rPr>
              <w:t>02 tiết</w:t>
            </w:r>
            <w:r>
              <w:rPr>
                <w:b/>
                <w:color w:val="FF0000"/>
                <w:szCs w:val="28"/>
              </w:rPr>
              <w:t>:</w:t>
            </w:r>
            <w:r>
              <w:rPr>
                <w:b/>
                <w:color w:val="0000FF"/>
                <w:szCs w:val="28"/>
              </w:rPr>
              <w:t xml:space="preserve"> 01 tiết LTTV&amp;T + 01 tiết HĐTN (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6. Nguyễn Hương (2C): </w:t>
            </w:r>
            <w:r>
              <w:rPr>
                <w:b/>
                <w:color w:val="0000FF"/>
                <w:szCs w:val="28"/>
                <w:highlight w:val="yellow"/>
              </w:rPr>
              <w:t>01 tiết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7. Nguyễn Uyên (3A) </w:t>
            </w:r>
            <w:r>
              <w:rPr>
                <w:b/>
                <w:color w:val="FF0000"/>
                <w:szCs w:val="28"/>
                <w:highlight w:val="yellow"/>
              </w:rPr>
              <w:t>01 tiết</w:t>
            </w:r>
            <w:r>
              <w:rPr>
                <w:b/>
                <w:color w:val="FF0000"/>
                <w:szCs w:val="28"/>
              </w:rPr>
              <w:t>: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8. Phạm Nga (3B) </w:t>
            </w:r>
            <w:r>
              <w:rPr>
                <w:b/>
                <w:color w:val="FF0000"/>
                <w:szCs w:val="28"/>
                <w:highlight w:val="yellow"/>
              </w:rPr>
              <w:t>01 tiết</w:t>
            </w:r>
            <w:r>
              <w:rPr>
                <w:b/>
                <w:color w:val="FF0000"/>
                <w:szCs w:val="28"/>
              </w:rPr>
              <w:t>: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9. Nguyễn Lâm (3C) </w:t>
            </w:r>
            <w:r>
              <w:rPr>
                <w:b/>
                <w:color w:val="FF0000"/>
                <w:szCs w:val="28"/>
                <w:highlight w:val="yellow"/>
              </w:rPr>
              <w:t>01 tiết</w:t>
            </w:r>
            <w:r>
              <w:rPr>
                <w:b/>
                <w:color w:val="FF0000"/>
                <w:szCs w:val="28"/>
              </w:rPr>
              <w:t>:</w:t>
            </w:r>
            <w:r>
              <w:rPr>
                <w:b/>
                <w:color w:val="0000FF"/>
                <w:szCs w:val="28"/>
              </w:rPr>
              <w:t xml:space="preserve"> HĐTN (SH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FF0000"/>
                <w:szCs w:val="28"/>
              </w:rPr>
              <w:t>10. Phạm Phượng (4B):</w:t>
            </w:r>
            <w:r>
              <w:rPr>
                <w:b/>
                <w:color w:val="0000FF"/>
                <w:szCs w:val="28"/>
              </w:rPr>
              <w:t xml:space="preserve"> </w:t>
            </w:r>
            <w:r>
              <w:rPr>
                <w:b/>
                <w:color w:val="0000FF"/>
                <w:szCs w:val="28"/>
                <w:highlight w:val="yellow"/>
              </w:rPr>
              <w:t>01 tiết</w:t>
            </w:r>
            <w:r>
              <w:rPr>
                <w:b/>
                <w:color w:val="0000FF"/>
                <w:szCs w:val="28"/>
              </w:rPr>
              <w:t xml:space="preserve"> (HĐNG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FF0000"/>
                <w:szCs w:val="28"/>
              </w:rPr>
              <w:t>11. Nguyễn Tần (4C):</w:t>
            </w:r>
            <w:r>
              <w:rPr>
                <w:b/>
                <w:color w:val="0000FF"/>
                <w:szCs w:val="28"/>
              </w:rPr>
              <w:t xml:space="preserve"> </w:t>
            </w:r>
            <w:r>
              <w:rPr>
                <w:b/>
                <w:color w:val="0000FF"/>
                <w:szCs w:val="28"/>
                <w:highlight w:val="yellow"/>
              </w:rPr>
              <w:t>02 tiết</w:t>
            </w:r>
            <w:r>
              <w:rPr>
                <w:b/>
                <w:color w:val="0000FF"/>
                <w:szCs w:val="28"/>
              </w:rPr>
              <w:t xml:space="preserve"> (Địa, Sử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3:00Z</dcterms:created>
  <dc:creator>ComputerLongHai</dc:creator>
  <dc:description/>
  <dc:language>en-US</dc:language>
  <cp:lastModifiedBy>CMS</cp:lastModifiedBy>
  <cp:lastPrinted>2022-09-02T09:41:00Z</cp:lastPrinted>
  <dcterms:modified xsi:type="dcterms:W3CDTF">2023-03-23T02:33:00Z</dcterms:modified>
  <cp:revision>2</cp:revision>
  <dc:subject/>
  <dc:title>BÁO CÁO THỐNG KÊ SỐ LƯỢNG</dc:title>
</cp:coreProperties>
</file>