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 xml:space="preserve">M HỌC 2020 - 2021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 từ: Ngày 07/9/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701"/>
        <w:gridCol w:w="1843"/>
        <w:gridCol w:w="1842"/>
        <w:gridCol w:w="1843"/>
        <w:gridCol w:w="1843"/>
        <w:gridCol w:w="1843"/>
        <w:gridCol w:w="1842"/>
        <w:gridCol w:w="1844"/>
      </w:tblGrid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: 1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Nguyễn Hải Đăng - 17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: 1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Đỗ Thùy Dung - 18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: 1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Nguyễn Thị Huyền - 20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: 1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(Phạm Thị Hậu - 18)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highlight w:val="yellow"/>
              </w:rPr>
              <w:t>HĐTN (C.cờ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4"/>
                <w:highlight w:val="yellow"/>
              </w:rPr>
              <w:t>HĐTN (C.cờ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4"/>
                <w:highlight w:val="yellow"/>
              </w:rPr>
              <w:t>HĐTN (C.cờ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LTT&amp;TV- Huệ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4"/>
                <w:highlight w:val="yellow"/>
              </w:rPr>
              <w:t>HĐTN (C.cờ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sz w:val="26"/>
              </w:rPr>
              <w:t>Học vần</w:t>
            </w:r>
          </w:p>
        </w:tc>
      </w:tr>
      <w:tr>
        <w:trPr>
          <w:trHeight w:val="2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4"/>
              </w:rPr>
              <w:t>LTT&amp;TV- Huệ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Học vần 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6"/>
                <w:szCs w:val="28"/>
                <w:highlight w:val="yellow"/>
              </w:rPr>
              <w:t>LTTV&amp;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4"/>
              </w:rPr>
              <w:t>LTT&amp;TV- Huệ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6"/>
                <w:highlight w:val="yellow"/>
              </w:rPr>
              <w:t>LTTV&amp;T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ÂN - Thành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sz w:val="26"/>
              </w:rPr>
              <w:t>Toán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4"/>
                <w:u w:val="single"/>
              </w:rPr>
              <w:t xml:space="preserve">TNXH-Luyến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4"/>
                <w:szCs w:val="28"/>
              </w:rPr>
              <w:t>LTTV&amp;T-</w:t>
            </w:r>
            <w:r>
              <w:rPr>
                <w:b/>
                <w:color w:val="FF0000"/>
                <w:sz w:val="24"/>
              </w:rPr>
              <w:t>L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4"/>
                <w:szCs w:val="28"/>
                <w:highlight w:val="yellow"/>
              </w:rPr>
              <w:t>LTTV&amp;T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4"/>
              </w:rPr>
              <w:t>LTT&amp;TV- Huệ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A- Hằng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6"/>
              </w:rPr>
              <w:t>ĐĐ-Hu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.A- Hằng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.A- Hằ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 – 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oá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4"/>
                <w:u w:val="single"/>
              </w:rPr>
              <w:t xml:space="preserve">TNXH-Luyến 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4"/>
              </w:rPr>
              <w:t>LTT&amp;TV-Hu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4"/>
                <w:u w:val="single"/>
              </w:rPr>
              <w:t xml:space="preserve">TNXH-Luyến       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LTT&amp;TV-Huệ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6"/>
                <w:u w:val="single"/>
              </w:rPr>
              <w:t>ĐĐ-Hu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4"/>
                <w:szCs w:val="28"/>
                <w:highlight w:val="yellow"/>
              </w:rPr>
              <w:t>LTTV&amp;T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LTT&amp;TV-Huệ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4"/>
                <w:u w:val="single"/>
              </w:rPr>
              <w:t xml:space="preserve">TNXH-Luyến       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4"/>
              </w:rPr>
              <w:t>LTT&amp;TV- Huệ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4"/>
                <w:szCs w:val="28"/>
              </w:rPr>
              <w:t>LTTV&amp;T-</w:t>
            </w:r>
            <w:r>
              <w:rPr>
                <w:b/>
                <w:color w:val="FF0000"/>
                <w:sz w:val="24"/>
              </w:rPr>
              <w:t>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MT - Thảo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 xml:space="preserve">TNXH-Luyến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TA – Điể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4"/>
              </w:rPr>
              <w:t>LTT&amp;TV-Hu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u w:val="single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6"/>
                <w:u w:val="single"/>
              </w:rPr>
              <w:t>ĐĐ-Huệ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6"/>
              </w:rPr>
              <w:t>ĐĐ-Huệ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u w:val="single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Học vần  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LTT&amp;TV- Huệ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4"/>
              </w:rPr>
              <w:t>LTT&amp;TV- Hu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color w:val="FF0000"/>
                <w:sz w:val="24"/>
              </w:rPr>
              <w:t>LTT&amp;TV- Hu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4"/>
                <w:szCs w:val="28"/>
              </w:rPr>
              <w:t>LTTV&amp;T-</w:t>
            </w:r>
            <w:r>
              <w:rPr>
                <w:b/>
                <w:color w:val="FF0000"/>
                <w:sz w:val="24"/>
              </w:rPr>
              <w:t>La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>LTTV&amp;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LTT&amp;TV- Huệ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4"/>
                <w:u w:val="single"/>
              </w:rPr>
              <w:t xml:space="preserve">TNXH-Luyến       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LTT&amp;TV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.A-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4"/>
                <w:szCs w:val="28"/>
              </w:rPr>
              <w:t>LTTV&amp;T-</w:t>
            </w:r>
            <w:r>
              <w:rPr>
                <w:b/>
                <w:color w:val="FF0000"/>
                <w:sz w:val="24"/>
              </w:rPr>
              <w:t>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LTTV&amp;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sz w:val="26"/>
              </w:rPr>
              <w:t>TA – Điể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color w:val="FF0000"/>
                <w:sz w:val="24"/>
              </w:rPr>
              <w:t xml:space="preserve">TNXH-Luyến      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GDTC-Thảo 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LTT&amp;TV- Huệ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TA – Điển  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u w:val="single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TN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LTT&amp;TV- Huệ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4"/>
              </w:rPr>
              <w:t xml:space="preserve">TNXH-Luyến      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TN (SHL)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TN(SH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TN (SH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TN (SH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7030A0"/>
                <w:sz w:val="26"/>
              </w:rPr>
            </w:pPr>
            <w:r>
              <w:rPr>
                <w:b/>
                <w:color w:val="7030A0"/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0 - 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07/9/202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1"/>
        <w:gridCol w:w="2245"/>
        <w:gridCol w:w="2409"/>
        <w:gridCol w:w="2410"/>
        <w:gridCol w:w="2410"/>
        <w:gridCol w:w="2268"/>
        <w:gridCol w:w="2268"/>
      </w:tblGrid>
      <w:tr>
        <w:trPr>
          <w:trHeight w:val="60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: 2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Nguyễn Thị Tần - 20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: 2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Lâm - 1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: 2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Hương - 20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5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Chào cờ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Chào cờ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8"/>
              </w:rPr>
              <w:t>LTTV&amp;T</w:t>
            </w:r>
            <w:r>
              <w:rPr>
                <w:b/>
                <w:color w:val="FF0000"/>
                <w:sz w:val="26"/>
              </w:rPr>
              <w:t>-Luyế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</w:tr>
      <w:tr>
        <w:trPr>
          <w:trHeight w:val="209" w:hRule="atLeast"/>
        </w:trPr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8"/>
              </w:rPr>
              <w:t>LTTV&amp;T</w:t>
            </w:r>
            <w:r>
              <w:rPr>
                <w:b/>
                <w:color w:val="FF0000"/>
                <w:sz w:val="26"/>
              </w:rPr>
              <w:t>-Luyế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Đạo đức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hủ công</w:t>
            </w:r>
          </w:p>
        </w:tc>
      </w:tr>
      <w:tr>
        <w:trPr>
          <w:trHeight w:val="251" w:hRule="atLeast"/>
        </w:trPr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LTTV&amp;T</w:t>
            </w:r>
            <w:r>
              <w:rPr>
                <w:b/>
                <w:color w:val="FF0000"/>
                <w:sz w:val="26"/>
              </w:rPr>
              <w:t>-Luyến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D - Thành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LTTV&amp;T</w:t>
            </w:r>
            <w:r>
              <w:rPr>
                <w:b/>
                <w:color w:val="FF0000"/>
                <w:sz w:val="26"/>
              </w:rPr>
              <w:t>-Luyến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</w:rPr>
              <w:t>TC – Hu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Đ-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8"/>
              </w:rPr>
              <w:t>LTTV&amp;T</w:t>
            </w:r>
            <w:r>
              <w:rPr>
                <w:b/>
                <w:color w:val="FF0000"/>
                <w:sz w:val="26"/>
              </w:rPr>
              <w:t>-Luyế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PHTN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LTTV&amp;T</w:t>
            </w:r>
            <w:r>
              <w:rPr>
                <w:b/>
                <w:color w:val="FF0000"/>
                <w:sz w:val="26"/>
              </w:rPr>
              <w:t>-Lu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D - Thàn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</w:rPr>
              <w:t>TNXH-Luyến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D - Thành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LTTV&amp;T</w:t>
            </w:r>
            <w:r>
              <w:rPr>
                <w:b/>
                <w:color w:val="FF0000"/>
                <w:sz w:val="26"/>
              </w:rPr>
              <w:t>-Luyến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T&amp;TV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</w:rPr>
              <w:t>TNXH-Lu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PHT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HĐNG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6"/>
              </w:rPr>
              <w:t>TC – Hu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6"/>
              </w:rPr>
              <w:t>LTT&amp;TV-Lu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NXH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D -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Sinh hoạt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ĐĐ-Điể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0 - 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07/9/202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1701"/>
        <w:gridCol w:w="1843"/>
        <w:gridCol w:w="1842"/>
        <w:gridCol w:w="1843"/>
        <w:gridCol w:w="1843"/>
        <w:gridCol w:w="1843"/>
        <w:gridCol w:w="1844"/>
        <w:gridCol w:w="1844"/>
      </w:tblGrid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Phạm Thị Nga - 17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Dịu - 20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Nguyễn Thị Uyên - 20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(Phạm Thị Sen - 18) 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Chào c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Chào c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Chào c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844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Chào cờ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TNXH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D-Thành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hể dục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TN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HĐNG</w:t>
            </w:r>
          </w:p>
        </w:tc>
      </w:tr>
      <w:tr>
        <w:trPr>
          <w:trHeight w:val="2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Đ-K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sz w:val="26"/>
              </w:rPr>
              <w:t>TĐ-K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Đ-K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Đ-K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color w:val="FF0000"/>
                <w:sz w:val="24"/>
              </w:rPr>
              <w:t>TNXH- Huệ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-Dịu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-Se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-Dị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D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T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n học-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-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>PHT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Thủ công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highlight w:val="yellow"/>
              </w:rPr>
              <w:t>ĐĐ-Sen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Thể dục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hủ công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D - 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Đ- Liê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Đ-Liê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  <w:szCs w:val="28"/>
                <w:highlight w:val="yellow"/>
              </w:rPr>
              <w:t>LTTV&amp;T-Nga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PHTN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</w:rPr>
              <w:t>TC-Điể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-S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ành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</w:rPr>
              <w:t>TNXH- Huệ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-Thả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TA -Điể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D-Thành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Tập viết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highlight w:val="yellow"/>
              </w:rPr>
              <w:t>TC-Dị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</w:rPr>
              <w:t>ĐĐ-Luyến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Sinh hoạt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0 - 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07/9/202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1842"/>
        <w:gridCol w:w="1843"/>
        <w:gridCol w:w="1701"/>
        <w:gridCol w:w="1842"/>
        <w:gridCol w:w="1843"/>
        <w:gridCol w:w="1843"/>
        <w:gridCol w:w="1701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(Phạm Thị Hồng Phượng - 1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Năm - 2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 4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Vũ Thị Thanh Mai - 2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Nguyễn Thị Hà - 20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Chào c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MT-Hiền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Chào c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highlight w:val="green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HĐNG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A-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D-Đ.Hiền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highlight w:val="green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S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6"/>
              </w:rPr>
              <w:t>Địa-Luyế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 Gia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Đ.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>PHT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highlight w:val="green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highlight w:val="green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highlight w:val="yellow"/>
              </w:rPr>
              <w:t>Khoa-Phượ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S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T-Gia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MT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highlight w:val="green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D-Đ.Hiề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 xml:space="preserve">TA- Hằng 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highlight w:val="yellow"/>
              </w:rPr>
              <w:t>Khoa-Ph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highlight w:val="green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Địa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T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Hằ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highlight w:val="green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 Gia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Khoa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Sử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Đ.Hiề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Kĩ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Kĩ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Đị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TN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Khoa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PHT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Địa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Khoa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Đ.Hiề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Khoa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D-Đ.Hiề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Khoa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highlight w:val="yellow"/>
              </w:rPr>
              <w:t>Sử -Ph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D-Đ.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Hằ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Khoa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highlight w:val="green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Sinh hoạ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highlight w:val="green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highlight w:val="green"/>
              </w:rPr>
            </w:pPr>
            <w:r>
              <w:rPr>
                <w:b/>
                <w:sz w:val="26"/>
                <w:szCs w:val="28"/>
                <w:highlight w:val="green"/>
              </w:rPr>
            </w:r>
          </w:p>
        </w:tc>
      </w:tr>
    </w:tbl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0 - 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07/9/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2"/>
        <w:gridCol w:w="2127"/>
        <w:gridCol w:w="2268"/>
        <w:gridCol w:w="2407"/>
        <w:gridCol w:w="2268"/>
        <w:gridCol w:w="2126"/>
        <w:gridCol w:w="2126"/>
      </w:tblGrid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inh Thị Ngọc Hậu - 18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Lê Thị Thu Hà - 18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(Nguyễn Thị Hoa - 20)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6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407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6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PHTN</w:t>
            </w:r>
          </w:p>
        </w:tc>
        <w:tc>
          <w:tcPr>
            <w:tcW w:w="2126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6"/>
                <w:szCs w:val="28"/>
              </w:rPr>
              <w:t>Chào c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Sử</w:t>
            </w:r>
          </w:p>
        </w:tc>
      </w:tr>
      <w:tr>
        <w:trPr>
          <w:trHeight w:val="2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6"/>
              </w:rPr>
              <w:t>Khoa-L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Sử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Chính tả</w:t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Chính t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oán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MT - Đ.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highlight w:val="yellow"/>
              </w:rPr>
              <w:t>KT- Hậu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highlight w:val="yellow"/>
              </w:rPr>
              <w:t>Khoa-Hậu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7030A0"/>
                <w:sz w:val="26"/>
              </w:rPr>
            </w:pPr>
            <w:r>
              <w:rPr>
                <w:b/>
                <w:color w:val="7030A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7030A0"/>
                <w:sz w:val="26"/>
              </w:rPr>
            </w:pPr>
            <w:r>
              <w:rPr>
                <w:b/>
                <w:color w:val="7030A0"/>
                <w:sz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Sử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oán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6"/>
              </w:rPr>
              <w:t>Khoa-Luyến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LTT&amp;TV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Tập đọ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Kể chuy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 Hằng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7030A0"/>
                <w:sz w:val="26"/>
              </w:rPr>
            </w:pPr>
            <w:r>
              <w:rPr>
                <w:b/>
                <w:color w:val="7030A0"/>
                <w:sz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Kĩ th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highlight w:val="green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-Hiền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highlight w:val="green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Địa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 Hằng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 H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Khoa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PH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Kĩ thu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HĐ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>PH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highlight w:val="yellow"/>
              </w:rPr>
              <w:t>Khoa-Hậu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Địa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highlight w:val="green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Địa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Sinh hoạt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highlight w:val="green"/>
              </w:rPr>
            </w:pPr>
            <w:r>
              <w:rPr>
                <w:b/>
                <w:sz w:val="26"/>
                <w:highlight w:val="green"/>
              </w:rPr>
              <w:t>Tin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Giang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MT - 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0 - 2021 (GV BỘ MÔN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07/9/2020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1418"/>
        <w:gridCol w:w="1417"/>
        <w:gridCol w:w="1405"/>
        <w:gridCol w:w="1430"/>
        <w:gridCol w:w="1417"/>
        <w:gridCol w:w="1429"/>
        <w:gridCol w:w="1407"/>
        <w:gridCol w:w="1417"/>
        <w:gridCol w:w="1276"/>
        <w:gridCol w:w="1460"/>
      </w:tblGrid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GV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6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ằ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C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5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6"/>
              </w:rPr>
            </w:pPr>
            <w:r>
              <w:rPr>
                <w:sz w:val="26"/>
              </w:rPr>
              <w:t>TA-4B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A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D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2B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D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C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B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D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C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C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-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2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Gia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5A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5C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2B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A-5C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2C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5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5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5C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5C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2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5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5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4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2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KT-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4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 4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2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5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5B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5B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4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ả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A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D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1C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A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1B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</w:rPr>
              <w:t>TD-1D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3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2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B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3D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3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2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1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1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2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3C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2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1418"/>
        <w:gridCol w:w="1417"/>
        <w:gridCol w:w="1405"/>
        <w:gridCol w:w="1430"/>
        <w:gridCol w:w="1418"/>
        <w:gridCol w:w="1417"/>
        <w:gridCol w:w="1418"/>
        <w:gridCol w:w="1417"/>
        <w:gridCol w:w="1276"/>
        <w:gridCol w:w="1460"/>
      </w:tblGrid>
      <w:tr>
        <w:trPr>
          <w:trHeight w:val="263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. H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19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4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5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4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5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4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5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21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-1B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2C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-3B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3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2C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 3D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3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- 3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-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3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- 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-2C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-1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3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-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2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-2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- 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-3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08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HĐTN (K</w:t>
            </w:r>
            <w:r>
              <w:rPr>
                <w:b/>
                <w:sz w:val="22"/>
                <w:vertAlign w:val="subscript"/>
              </w:rPr>
              <w:t>1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ền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2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C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B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B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B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C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C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C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yế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TTVT-2B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LTTVT-2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1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oa-5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2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TNXH-1C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TTVT-2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LTTVT-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LTTVT-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LTTVT-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3C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oa-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ịa-4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LTTVT-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TNXH-1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LTTVT-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ệ (24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LTTVT-1C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-3A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LTTVT-1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TTVT-1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1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1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XH-3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LTTVT-1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1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TTVT-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LTTVT-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TTVT-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TTVT-1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LTTVT-1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-2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LTTVT-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LTTVT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TTVT-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TTVT-1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LTTVT-1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LTTVT-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C-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1417"/>
        <w:gridCol w:w="1560"/>
        <w:gridCol w:w="1559"/>
        <w:gridCol w:w="1559"/>
        <w:gridCol w:w="1701"/>
        <w:gridCol w:w="1418"/>
        <w:gridCol w:w="850"/>
        <w:gridCol w:w="1470"/>
        <w:gridCol w:w="1506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ang (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n (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ằng (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ảo (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ền 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(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Biện (8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yến (2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ệ (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n (16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c K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Đ-4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-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ề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1B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2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5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ÂN-2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C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1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C-2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ÂN-3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C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Đ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-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Đ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-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A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4C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2C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4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4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4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T-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ề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2B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2B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5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B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B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-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A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1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3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A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ÂN-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ÂN-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TG-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ề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4B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1B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5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ÂN-3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4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ÂN-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B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á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TG-2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G-5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4B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5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3D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TG-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-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G-1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TC-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4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ÂN-1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G-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G-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-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Chiề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2B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TC-1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-2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-3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TG-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A</w:t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G-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ÂN-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B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á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TG-3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3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C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Đ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-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TG-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3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C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2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TG-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ÂN-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D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2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-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D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Chiề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-2C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-2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ÂN-1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-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Đ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-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D-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ÂN-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23:00Z</dcterms:created>
  <dc:creator>ComputerLongHai</dc:creator>
  <dc:description/>
  <dc:language>en-US</dc:language>
  <cp:lastModifiedBy>welcome</cp:lastModifiedBy>
  <cp:lastPrinted>2020-08-24T21:01:00Z</cp:lastPrinted>
  <dcterms:modified xsi:type="dcterms:W3CDTF">2020-09-05T03:23:00Z</dcterms:modified>
  <cp:revision>2</cp:revision>
  <dc:subject/>
  <dc:title>BÁO CÁO THỐNG KÊ SỐ LƯỢNG</dc:title>
</cp:coreProperties>
</file>