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"/>
        </w:rPr>
      </w:pPr>
      <w:r>
        <w:rPr>
          <w:sz w:val="2"/>
        </w:rPr>
        <w:t>-1-</w:t>
      </w:r>
    </w:p>
    <w:tbl>
      <w:tblPr>
        <w:tblW w:w="1640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88"/>
        <w:gridCol w:w="144"/>
        <w:gridCol w:w="547"/>
        <w:gridCol w:w="162"/>
        <w:gridCol w:w="1625"/>
        <w:gridCol w:w="217"/>
        <w:gridCol w:w="1653"/>
        <w:gridCol w:w="332"/>
        <w:gridCol w:w="291"/>
        <w:gridCol w:w="1434"/>
        <w:gridCol w:w="118"/>
        <w:gridCol w:w="1565"/>
        <w:gridCol w:w="277"/>
        <w:gridCol w:w="1780"/>
        <w:gridCol w:w="1481"/>
        <w:gridCol w:w="202"/>
        <w:gridCol w:w="1499"/>
        <w:gridCol w:w="184"/>
        <w:gridCol w:w="1658"/>
        <w:gridCol w:w="212"/>
        <w:gridCol w:w="456"/>
      </w:tblGrid>
      <w:tr>
        <w:trPr>
          <w:trHeight w:val="621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086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–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8 -201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Tháng 9/2018</w:t>
            </w:r>
          </w:p>
        </w:tc>
      </w:tr>
      <w:tr>
        <w:trPr>
          <w:trHeight w:val="74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Lớp:1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ỗ Thùy Dung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Lớp: 1B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ùng Thị Hiền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Lớp: 1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Huyền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Lớp: 1D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 Hải Đăng)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.Anh- Điể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V-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.Anh- Điể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-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 – Điể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.Anh- Điể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Đ - H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  - Thà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 -A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Đ - H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Đ - H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.Anh- Điển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 –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 -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  - Thà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Đ - H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A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A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 -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 –A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C  - Thành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HTV-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9" w:hRule="atLeast"/>
        </w:trPr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-A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 – Điể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 –A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THTV –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 – Điể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 -A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V-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 –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 – Điể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 –A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 -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V-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ÂN -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.Hoạ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C - Thàn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.Hoạ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-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. Hoạ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. Hoạ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93" w:type="dxa"/>
            <w:gridSpan w:val="19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086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–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8 -201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Tháng 9/201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2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hị Tần)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2B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Uyên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2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Hương)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2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Nga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 - Hà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Đ - Gia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C - H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oán - Hà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 - H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Đ - Gia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 - Hà</w:t>
            </w:r>
          </w:p>
        </w:tc>
        <w:tc>
          <w:tcPr>
            <w:tcW w:w="20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NXH - Hà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Đ- Giang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 Toán - H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NXH - H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NXH - H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37" w:type="dxa"/>
            <w:gridSpan w:val="20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0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 - Hà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 -Hà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- Thả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C-Hà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20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HT - H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o đức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 - H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NXH - H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20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 – A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 - Hà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-H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-H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Thả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Hoạ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982"/>
        <w:gridCol w:w="436"/>
        <w:gridCol w:w="1693"/>
        <w:gridCol w:w="1984"/>
        <w:gridCol w:w="1842"/>
        <w:gridCol w:w="1875"/>
        <w:gridCol w:w="1244"/>
        <w:gridCol w:w="994"/>
        <w:gridCol w:w="531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1016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HỜI KHOÁ BIỂU – NĂM HỌC 2018 -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Thực hiện từ: Tháng 9/2018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3A (Vũ Thị Hoa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3B (Vũ Thị Thanh Mai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3C (Nguyễn Thị Hoa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TA-Điển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Đ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 - A</w:t>
            </w:r>
          </w:p>
        </w:tc>
        <w:tc>
          <w:tcPr>
            <w:tcW w:w="21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TC- Điể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21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oán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T – Đ. Hiề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– Đ Hiề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39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TH TV- Hà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ĐĐ</w:t>
            </w:r>
          </w:p>
        </w:tc>
        <w:tc>
          <w:tcPr>
            <w:tcW w:w="21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TC- Điển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T-Đ.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TC- Điể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21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-Điể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BDHS- 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A – Đi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21"/>
        <w:gridCol w:w="748"/>
        <w:gridCol w:w="1713"/>
        <w:gridCol w:w="1985"/>
        <w:gridCol w:w="717"/>
        <w:gridCol w:w="1126"/>
        <w:gridCol w:w="1752"/>
        <w:gridCol w:w="1870"/>
        <w:gridCol w:w="1683"/>
        <w:gridCol w:w="1640"/>
        <w:gridCol w:w="1382"/>
        <w:gridCol w:w="319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94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– NĂM HỌC 2018 -2019 (Thực hiện từ: Tháng 9/2018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Lớp:4A (Đinh Thị Ngọc Hậu)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Lớp: 4B (Đỗ Thị Tuyết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Lớp: 4C (Lê Thị Thu Hà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4D (Nguyễn Thị Dịu)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3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– Hiề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ào c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- Hậu</w:t>
            </w:r>
          </w:p>
        </w:tc>
      </w:tr>
      <w:tr>
        <w:trPr>
          <w:trHeight w:val="209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– Hằ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ÂN – Biệ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-P. Hậu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– Hằ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 – P. Hậu</w:t>
            </w:r>
          </w:p>
        </w:tc>
      </w:tr>
      <w:tr>
        <w:trPr>
          <w:trHeight w:val="251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szCs w:val="32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– Hằ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V – P.Hậu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ÂN – Biện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TV 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 – P.Hậ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ịa – P. H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ÂN – B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-P.Hậ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-HT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P.Hậ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ÂN – Biện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– Hiền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–H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-HT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HĐNG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–P.H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–Hiề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– Hiền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Th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– Hiề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KNS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– Hiề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– Hậ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– P. Hậu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– Hằng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oa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 – P. Hậ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ử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– Hiề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T - Hậu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 hoạ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3"/>
        <w:gridCol w:w="2232"/>
        <w:gridCol w:w="2057"/>
        <w:gridCol w:w="2056"/>
        <w:gridCol w:w="2126"/>
        <w:gridCol w:w="2126"/>
        <w:gridCol w:w="1920"/>
        <w:gridCol w:w="748"/>
        <w:gridCol w:w="587"/>
        <w:gridCol w:w="348"/>
      </w:tblGrid>
      <w:tr>
        <w:trPr>
          <w:trHeight w:val="142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THỜI KHOÁ BIỂU – NĂM HỌC 2018 -2019 (Thực hiện từ: Tháng 9/2018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Lớp:5A(Phạm Thị Hồng Phượng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 5B ( Phạm Thị Sen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5C (Nguyễn Thị Lâm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– Hi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– Hậ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 xml:space="preserve">TH Toá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ý - 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– Hiề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–P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-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-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- A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– Đ. Hiền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 – P. Hậ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– Đ. Hiề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ÂN – B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-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Kể ch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-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ính t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ể chuy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TV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 - Giang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– P. Hậ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 – Hậu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– Hiền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 - Gia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 – P 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ÂN –Biệ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– Hậ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ÂN –Biệ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H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A -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ập đ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ính t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Hằ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 - Giang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 - Giang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– Hiền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 - Gia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 -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ính t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–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Hằ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– Huyề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– Huyề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D-Hiề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– Hi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ị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.VnTime;Courier New" w:hAnsi=".VnTime;Courier New" w:cs=".VnTime;Courier New"/>
          <w:sz w:val="2"/>
        </w:rPr>
      </w:pPr>
      <w:r>
        <w:rPr>
          <w:rFonts w:cs=".VnTime;Courier New" w:ascii=".VnTime;Courier New" w:hAnsi=".VnTime;Courier New"/>
          <w:sz w:val="2"/>
        </w:rPr>
      </w:r>
    </w:p>
    <w:p>
      <w:pPr>
        <w:pStyle w:val="Normal"/>
        <w:jc w:val="center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jc w:val="center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GV BỘ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06/9/2018</w:t>
            </w:r>
          </w:p>
        </w:tc>
      </w:tr>
    </w:tbl>
    <w:p>
      <w:pPr>
        <w:pStyle w:val="Normal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1417"/>
        <w:gridCol w:w="1418"/>
        <w:gridCol w:w="1405"/>
        <w:gridCol w:w="1430"/>
        <w:gridCol w:w="1417"/>
        <w:gridCol w:w="1429"/>
        <w:gridCol w:w="1276"/>
        <w:gridCol w:w="1276"/>
        <w:gridCol w:w="1275"/>
        <w:gridCol w:w="1330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V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5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6</w:t>
            </w:r>
          </w:p>
        </w:tc>
      </w:tr>
      <w:tr>
        <w:trPr>
          <w:trHeight w:val="7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2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2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2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5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2C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2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2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5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2C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2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6"/>
              </w:rPr>
            </w:pPr>
            <w:r>
              <w:rPr>
                <w:sz w:val="26"/>
              </w:rPr>
              <w:t>TA- 5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2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5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n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1B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3B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1B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3C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3B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- 1C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- 3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1A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3B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 – 3A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3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- 1C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3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1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3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3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3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 – 3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ảo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C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1D</w:t>
            </w:r>
          </w:p>
        </w:tc>
        <w:tc>
          <w:tcPr>
            <w:tcW w:w="14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1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2D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2C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2A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 1B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1D</w:t>
            </w:r>
          </w:p>
        </w:tc>
        <w:tc>
          <w:tcPr>
            <w:tcW w:w="14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 1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2D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 2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4A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 2A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 2D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 1C</w:t>
            </w:r>
          </w:p>
        </w:tc>
        <w:tc>
          <w:tcPr>
            <w:tcW w:w="14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2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– 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 1C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 2C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 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– 2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 2B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ằng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- 4B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4C</w:t>
            </w:r>
          </w:p>
        </w:tc>
        <w:tc>
          <w:tcPr>
            <w:tcW w:w="143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C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C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D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- 4A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C</w:t>
            </w:r>
          </w:p>
        </w:tc>
        <w:tc>
          <w:tcPr>
            <w:tcW w:w="143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C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4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D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4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5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4B</w:t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D</w:t>
            </w:r>
          </w:p>
        </w:tc>
        <w:tc>
          <w:tcPr>
            <w:tcW w:w="143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5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 4D</w:t>
            </w:r>
          </w:p>
        </w:tc>
        <w:tc>
          <w:tcPr>
            <w:tcW w:w="143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GV BỘ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06/9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.VnTime;Courier New" w:hAnsi=".VnTime;Courier New" w:cs=".VnTime;Courier New"/>
          <w:sz w:val="2"/>
        </w:rPr>
      </w:pPr>
      <w:r>
        <w:rPr>
          <w:rFonts w:cs=".VnTime;Courier New" w:ascii=".VnTime;Courier New" w:hAnsi=".VnTime;Courier New"/>
          <w:sz w:val="2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1275"/>
        <w:gridCol w:w="1418"/>
        <w:gridCol w:w="167"/>
        <w:gridCol w:w="1250"/>
        <w:gridCol w:w="1418"/>
        <w:gridCol w:w="1276"/>
        <w:gridCol w:w="1417"/>
        <w:gridCol w:w="1384"/>
        <w:gridCol w:w="1417"/>
        <w:gridCol w:w="963"/>
        <w:gridCol w:w="455"/>
        <w:gridCol w:w="1417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V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6</w:t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.Hậ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4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.H-5B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4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ỊA-4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.H-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4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-5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ỊA-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-5B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4A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-4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-4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ỊA-4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.H-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4D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6"/>
              </w:rPr>
            </w:pPr>
            <w:r>
              <w:rPr>
                <w:sz w:val="26"/>
              </w:rPr>
              <w:t>THT-4D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.H-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ỊA-4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-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-4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. Hiền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B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D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C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C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C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5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D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5C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5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A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B-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an Hà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 2D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2B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 2A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2D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3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2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 2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 2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2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 2A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2D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2A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2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 2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2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2D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2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2D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1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1A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2A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2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3B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2D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1B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3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A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B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1C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1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3A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1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-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1A</w:t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1C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91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GV BỘ MÔ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Thực hiện từ: 06/9/2018 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76"/>
        <w:gridCol w:w="1417"/>
        <w:gridCol w:w="1418"/>
        <w:gridCol w:w="1417"/>
        <w:gridCol w:w="1418"/>
        <w:gridCol w:w="1374"/>
        <w:gridCol w:w="1418"/>
        <w:gridCol w:w="1353"/>
        <w:gridCol w:w="1482"/>
        <w:gridCol w:w="1319"/>
      </w:tblGrid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6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V 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1C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Ử-5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3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1B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1D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A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1D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2B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1A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1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1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1A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1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1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1D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1B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1A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ỊA-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V-1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-3A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1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T-1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DHS-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V Tin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C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D</w:t>
            </w:r>
          </w:p>
        </w:tc>
        <w:tc>
          <w:tcPr>
            <w:tcW w:w="1353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A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C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B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D</w:t>
            </w:r>
          </w:p>
        </w:tc>
        <w:tc>
          <w:tcPr>
            <w:tcW w:w="135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A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B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B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C</w:t>
            </w:r>
          </w:p>
        </w:tc>
        <w:tc>
          <w:tcPr>
            <w:tcW w:w="135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C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C</w:t>
            </w:r>
          </w:p>
        </w:tc>
        <w:tc>
          <w:tcPr>
            <w:tcW w:w="135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C</w:t>
            </w:r>
          </w:p>
        </w:tc>
        <w:tc>
          <w:tcPr>
            <w:tcW w:w="135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ền (tin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4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6"/>
              </w:rPr>
            </w:pPr>
            <w:r>
              <w:rPr>
                <w:rFonts w:cs=".VnTime;Courier New" w:ascii=".VnTime;Courier New" w:hAnsi=".VnTime;Courier New"/>
                <w:sz w:val="26"/>
              </w:rPr>
            </w:r>
          </w:p>
        </w:tc>
        <w:tc>
          <w:tcPr>
            <w:tcW w:w="131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6"/>
              </w:rPr>
            </w:pPr>
            <w:r>
              <w:rPr>
                <w:rFonts w:cs=".VnTime;Courier New" w:ascii=".VnTime;Courier New" w:hAnsi=".VnTime;Courier New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sz w:val="26"/>
              </w:rPr>
            </w:pPr>
            <w:r>
              <w:rPr>
                <w:rFonts w:cs=".VnTime;Courier New" w:ascii=".VnTime;Courier New" w:hAnsi=".VnTime;Courier New"/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</w:rPr>
            </w:pPr>
            <w:r>
              <w:rPr>
                <w:rFonts w:cs=".VnTime;Courier New" w:ascii=".VnTime;Courier New" w:hAnsi=".VnTime;Courier New"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</w:rPr>
            </w:pPr>
            <w:r>
              <w:rPr>
                <w:rFonts w:cs=".VnTime;Courier New" w:ascii=".VnTime;Courier New" w:hAnsi=".VnTime;Courier New"/>
                <w:sz w:val="26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6"/>
              </w:rPr>
            </w:pPr>
            <w:r>
              <w:rPr>
                <w:rFonts w:cs=".VnTime;Courier New" w:ascii=".VnTime;Courier New" w:hAnsi=".VnTime;Courier New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6"/>
              </w:rPr>
            </w:pPr>
            <w:r>
              <w:rPr>
                <w:rFonts w:cs=".VnTime;Courier New" w:ascii=".VnTime;Courier New" w:hAnsi=".VnTime;Courier New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sz w:val="26"/>
              </w:rPr>
            </w:pPr>
            <w:r>
              <w:rPr>
                <w:rFonts w:cs=".VnTime;Courier New" w:ascii=".VnTime;Courier New" w:hAnsi=".VnTime;Courier New"/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</w:rPr>
            </w:pPr>
            <w:r>
              <w:rPr>
                <w:rFonts w:cs=".VnTime;Courier New" w:ascii=".VnTime;Courier New" w:hAnsi=".VnTime;Courier New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6"/>
              </w:rPr>
            </w:pPr>
            <w:r>
              <w:rPr>
                <w:rFonts w:cs=".VnTime;Courier New" w:ascii=".VnTime;Courier New" w:hAnsi=".VnTime;Courier New"/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6"/>
              </w:rPr>
            </w:pPr>
            <w:r>
              <w:rPr>
                <w:rFonts w:cs=".VnTime;Courier New" w:ascii=".VnTime;Courier New" w:hAnsi=".VnTime;Courier New"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sz w:val="26"/>
              </w:rPr>
            </w:pPr>
            <w:r>
              <w:rPr>
                <w:rFonts w:cs=".VnTime;Courier New" w:ascii=".VnTime;Courier New" w:hAnsi=".VnTime;Courier New"/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GV BỘ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hiện từ: </w:t>
            </w:r>
          </w:p>
        </w:tc>
      </w:tr>
    </w:tbl>
    <w:p>
      <w:pPr>
        <w:pStyle w:val="Normal"/>
        <w:jc w:val="center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379"/>
        <w:gridCol w:w="1309"/>
        <w:gridCol w:w="1122"/>
        <w:gridCol w:w="1122"/>
        <w:gridCol w:w="1122"/>
        <w:gridCol w:w="1122"/>
        <w:gridCol w:w="1309"/>
        <w:gridCol w:w="1122"/>
        <w:gridCol w:w="1309"/>
        <w:gridCol w:w="1724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ứ 6</w:t>
            </w:r>
          </w:p>
        </w:tc>
      </w:tr>
      <w:tr>
        <w:trPr>
          <w:trHeight w:val="7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ặ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ện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n H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 Hậ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8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88"/>
        <w:gridCol w:w="608"/>
        <w:gridCol w:w="83"/>
        <w:gridCol w:w="1985"/>
        <w:gridCol w:w="19"/>
        <w:gridCol w:w="1840"/>
        <w:gridCol w:w="145"/>
        <w:gridCol w:w="291"/>
        <w:gridCol w:w="1268"/>
        <w:gridCol w:w="284"/>
        <w:gridCol w:w="1559"/>
        <w:gridCol w:w="283"/>
        <w:gridCol w:w="1560"/>
        <w:gridCol w:w="283"/>
        <w:gridCol w:w="1418"/>
        <w:gridCol w:w="425"/>
        <w:gridCol w:w="1276"/>
        <w:gridCol w:w="141"/>
        <w:gridCol w:w="1419"/>
        <w:gridCol w:w="566"/>
        <w:gridCol w:w="668"/>
      </w:tblGrid>
      <w:tr>
        <w:trPr>
          <w:trHeight w:val="621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1115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Tháng 10/2017</w:t>
            </w:r>
          </w:p>
        </w:tc>
      </w:tr>
      <w:tr>
        <w:trPr>
          <w:trHeight w:val="74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uyễn Hải Đăng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hạm Thị Hậu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1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hùng Thị Hiền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: 1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ồ Thùy Dung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D (Hiền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V-Kh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V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Đ (Khanh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.Anh- Hằn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T(Thả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-Kh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D (Hiề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.Anh- Hằn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D (Hiền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V-Khanh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T(Th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ĐĐ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T (Thả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ÂN(Thành)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TV(B Huyền)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NN</w:t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NS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oán-Khan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ÂN (Thàn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.Anh- Hằ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N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NXH-Khan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ĐĐ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T(Thảo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.Anh-Hằ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NXH - Khanh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N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V-Khanh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.Anh- Hằng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V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ÂN(Thành)</w:t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-Khan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.Anh- Hằ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 -Khan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TV(B Huyền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V(BHuyề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-Khan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ÂN(Thà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NS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NS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NS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 (Thành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Đ -Kh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.Anh- Hằ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 -Khan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THT(B Huyền</w:t>
            </w:r>
            <w:r>
              <w:rPr>
                <w:sz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C (Thàn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V-Khan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D(Hiền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HTV- Khanh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.Anh-Hằ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ọc vầ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 T- Khanh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D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.công-Khanh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.Hoạ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.Hoạ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. Ho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. Hoạ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2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11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8 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Tháng 9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3967"/>
        <w:gridCol w:w="436"/>
        <w:gridCol w:w="2827"/>
        <w:gridCol w:w="3717"/>
        <w:gridCol w:w="3193"/>
        <w:gridCol w:w="83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XUÂN SƠN</w:t>
            </w:r>
          </w:p>
        </w:tc>
        <w:tc>
          <w:tcPr>
            <w:tcW w:w="97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Ă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: Tháng 10/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ạm Thị Nga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hạm Thị Sen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guyễn Thị Hương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: 3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ũ T.T Ma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2"/>
        <w:gridCol w:w="603"/>
        <w:gridCol w:w="1240"/>
        <w:gridCol w:w="1418"/>
        <w:gridCol w:w="1275"/>
        <w:gridCol w:w="1418"/>
        <w:gridCol w:w="1417"/>
        <w:gridCol w:w="1560"/>
        <w:gridCol w:w="1559"/>
        <w:gridCol w:w="1417"/>
        <w:gridCol w:w="993"/>
        <w:gridCol w:w="12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ổ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ế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H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ệ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V A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Sá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Chiều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Sáng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Chiều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Sáng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Chiều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áng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hiều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áng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hiều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64" w:right="5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16:00Z</dcterms:created>
  <dc:creator>ctvcomputer</dc:creator>
  <dc:description/>
  <cp:keywords/>
  <dc:language>en-US</dc:language>
  <cp:lastModifiedBy>Admin</cp:lastModifiedBy>
  <cp:lastPrinted>2018-09-04T12:44:00Z</cp:lastPrinted>
  <dcterms:modified xsi:type="dcterms:W3CDTF">2018-09-19T16:49:00Z</dcterms:modified>
  <cp:revision>10</cp:revision>
  <dc:subject/>
  <dc:title>TRƯỜNG TH XUÂN SƠN</dc:title>
</cp:coreProperties>
</file>