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1985"/>
        <w:gridCol w:w="1982"/>
        <w:gridCol w:w="436"/>
        <w:gridCol w:w="1165"/>
        <w:gridCol w:w="217"/>
        <w:gridCol w:w="1870"/>
        <w:gridCol w:w="1820"/>
        <w:gridCol w:w="1472"/>
        <w:gridCol w:w="1668"/>
        <w:gridCol w:w="89"/>
        <w:gridCol w:w="1436"/>
        <w:gridCol w:w="83"/>
      </w:tblGrid>
      <w:tr>
        <w:trPr>
          <w:trHeight w:val="621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73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: Tháng 09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uyễn Hải Đăng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 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hạm Thị Hậu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 1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hùng Thị Hiền)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ớp: 1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ồ Thùy Dung)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 (Hiền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(Dịu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(Thả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oán(Dịu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 (Hiền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 (Dịu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 (Hiề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NXH (Dịu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TT- Dịu</w:t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 (Dịu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(Thả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 (Thảo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(Thành)</w:t>
            </w:r>
          </w:p>
        </w:tc>
        <w:tc>
          <w:tcPr>
            <w:tcW w:w="1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DHS(Dịu)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 (Dịu)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15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oán(Dịu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 (Thàn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(Dị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(Hiền)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(Dịu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(Thảo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(Dịu)</w:t>
            </w:r>
          </w:p>
        </w:tc>
        <w:tc>
          <w:tcPr>
            <w:tcW w:w="1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(Thành)</w:t>
            </w:r>
          </w:p>
        </w:tc>
        <w:tc>
          <w:tcPr>
            <w:tcW w:w="15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(Dịu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DHS (Dịu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TV(B Huyền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TV(B Huyề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DH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(Thành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7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5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 (Thành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 (Dịu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DHS(Dịu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 (Dị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Toán(B Huyền</w:t>
            </w:r>
            <w:r>
              <w:rPr>
                <w:sz w:val="2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 (Thành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(Dịu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HTV(B Huyền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DHS</w:t>
            </w:r>
          </w:p>
        </w:tc>
        <w:tc>
          <w:tcPr>
            <w:tcW w:w="1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DHS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5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DHS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DH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TT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ọc vầ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T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.C(Dịu)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 Hoạ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 Hoạ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: Tháng 09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ũ Thị Hoa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guyễn Thị Huyền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2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guyễn Thị Tần)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 (Điển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 (Hà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(Thả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(Hà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(Thành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V(Hà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(Thành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(Thành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 (Thảo)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(Hà)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 (Hà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(Thảo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(Thả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 (Hà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(Điển)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DHS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 (Thảo)</w:t>
            </w:r>
          </w:p>
        </w:tc>
        <w:tc>
          <w:tcPr>
            <w:tcW w:w="20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ĐTT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(Thảo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(Hà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(Thảo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(Thả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(Thả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(Thảo)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(Hà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(Hà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(Thảo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(Thả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(Thảo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Viết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viế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viế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 -Hà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DH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T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DH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1985"/>
        <w:gridCol w:w="1982"/>
        <w:gridCol w:w="436"/>
        <w:gridCol w:w="1165"/>
        <w:gridCol w:w="2087"/>
        <w:gridCol w:w="1820"/>
        <w:gridCol w:w="1472"/>
        <w:gridCol w:w="1668"/>
        <w:gridCol w:w="1525"/>
        <w:gridCol w:w="83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7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Ă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: Tháng 09/20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ạm Thị Nga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hạm Thị Sen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guyễn Thị Hương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: 3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ũ T.T Mai)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Thàn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</w:t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Đ-H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Thà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o đức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Đ-H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Thành</w:t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-K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-K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-K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-KC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NS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N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ủ công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ọc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Thành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H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Thà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Thành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Thàn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Thà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HTT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o đứ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056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Hà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NS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Dịu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NS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NS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N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H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- Điể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Thảo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H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N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HT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N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ủ cô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Thảo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Thành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Thảo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Thành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H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Thả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Thà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HTT-H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H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Điển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7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1985"/>
        <w:gridCol w:w="1982"/>
        <w:gridCol w:w="436"/>
        <w:gridCol w:w="1165"/>
        <w:gridCol w:w="2087"/>
        <w:gridCol w:w="1820"/>
        <w:gridCol w:w="1472"/>
        <w:gridCol w:w="1668"/>
        <w:gridCol w:w="1525"/>
        <w:gridCol w:w="83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7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ĂM HỌC 2017 -2018 (Thực hiện từ: Tháng 09/2017)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4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ạm Thị Hồng Phượng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4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hạm Thị Năm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4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Lê Thi Thu Hà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: 4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Thả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-Ho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in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-Ho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Th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-Ho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-Ho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ử-Ho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T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ịa-Ho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-Ho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-Hiề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 Điể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ử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ĐTT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-Hiề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TH To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-Hiề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-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-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-Ho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 họ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TT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-Biện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Thả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-B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-Biệ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Th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oá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76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1985"/>
        <w:gridCol w:w="1982"/>
        <w:gridCol w:w="436"/>
        <w:gridCol w:w="1165"/>
        <w:gridCol w:w="1803"/>
        <w:gridCol w:w="1843"/>
        <w:gridCol w:w="1559"/>
        <w:gridCol w:w="1668"/>
        <w:gridCol w:w="1525"/>
        <w:gridCol w:w="234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6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ĂM HỌC 2017 -2018 (Thực hiện từ: Tháng 09/201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5A(Đinh Thị Ngọc Hậu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ớp:5B(Nguyễn Thị Lâm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 5C (Đỗ Thị Tuyết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ớp:5D(Nguyễn ThịUyên)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</w:t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-Ho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-Hoa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Hiền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. T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. T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. T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.Nhạc-Biệ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ịa-Hoa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-Ho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-Hiền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.Nhạ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.N-Biện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. Nhạ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-Hiề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ịa-Hoa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7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ia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-Hiề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-Hiề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HOA-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T-N.Hiề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TT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in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-N.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-Hoa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Hiề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-Ho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Hiền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-Ho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ĐTT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N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Hiền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ĐTT-Hoa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oa-Hoa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-Giang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Đ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-Hiề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in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-Hoa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8:00Z</dcterms:created>
  <dc:creator>ctvcomputer</dc:creator>
  <dc:description/>
  <cp:keywords/>
  <dc:language>en-US</dc:language>
  <cp:lastModifiedBy>User</cp:lastModifiedBy>
  <cp:lastPrinted>2017-08-29T10:06:00Z</cp:lastPrinted>
  <dcterms:modified xsi:type="dcterms:W3CDTF">2017-08-30T03:08:00Z</dcterms:modified>
  <cp:revision>5</cp:revision>
  <dc:subject/>
  <dc:title>TRƯỜNG TH XUÂN SƠN</dc:title>
</cp:coreProperties>
</file>