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3"/>
        <w:gridCol w:w="1448"/>
        <w:gridCol w:w="35"/>
        <w:gridCol w:w="1446"/>
        <w:gridCol w:w="1447"/>
        <w:gridCol w:w="1446"/>
        <w:gridCol w:w="1445"/>
        <w:gridCol w:w="1446"/>
        <w:gridCol w:w="1447"/>
        <w:gridCol w:w="1446"/>
        <w:gridCol w:w="1445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3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3B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3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TT2 - L.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TT - M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T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V.Ho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Dị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Nă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Ng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Uy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L.Tuyết</w:t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T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V.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TT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Côg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TT - L.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Nă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TT2 - L.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Côg - Thả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TT - L.Tuyế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L.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V.Ho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Côg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Nă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Ng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Dung</w:t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T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V.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TT - L.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Dung</w:t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V.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Nă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Côg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L.Tuyế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TT - N.Ma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Dung</w:t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L.Tuyế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Đ.Hi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T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L.Tuyế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Ng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Uy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Dung</w:t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T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L.Tuyế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Côg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Dung</w:t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L.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V.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3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T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3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4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4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4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5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5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5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Đ.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Đ.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T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Đ.Hi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NXH - 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Đ.Tuy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Se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Côg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Sử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Sử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Điể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TT - N.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T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Đ.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TT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Đ.Hi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ọc - Se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Đức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V4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2 - Se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T - Đ.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4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.Anh - 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Đ.Hi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 Xuân Sơn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08 tháng 09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42</Characters>
  <CharactersWithSpaces>242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48:00Z</dcterms:created>
  <dc:creator>SmartScheduler</dc:creator>
  <dc:description/>
  <dc:language>en-US</dc:language>
  <cp:lastModifiedBy/>
  <cp:lastPrinted>2002-07-23T15:13:00Z</cp:lastPrinted>
  <dcterms:modified xsi:type="dcterms:W3CDTF">2012-08-06T21:48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ao Linh</vt:lpwstr>
  </property>
</Properties>
</file>