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1A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1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u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B. Huy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ng 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608" w:leader="none"/>
              </w:tabs>
              <w:ind w:right="-276" w:hanging="0"/>
              <w:rPr/>
            </w:pPr>
            <w:r>
              <w:rPr/>
              <w:t>B.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6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.Hiề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uyền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uy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608" w:leader="none"/>
              </w:tabs>
              <w:rPr/>
            </w:pPr>
            <w:r>
              <w:rPr/>
              <w:tab/>
              <w:tab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TV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ếng Anh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Âm nhạc 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ng 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ếng Anh 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nh hoạ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1C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1D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2A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2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ành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Hoa 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Hoa 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Hoa 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Hoa 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oạ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2C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2D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ào c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iang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à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à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ng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ịu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nh hoạ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13"/>
        <w:gridCol w:w="1459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A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a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 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.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.Hiền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.Hi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ng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.Hoa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ện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ng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a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.Hi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ủ cô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. 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oạ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 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oạ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C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ủ cô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Hằ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Hằng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HTV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Hằ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A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.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.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ậ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ệ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o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ệ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674"/>
        <w:gridCol w:w="1328"/>
        <w:gridCol w:w="1440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C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D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ĩ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ệ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ện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ă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Tuyế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5A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5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LS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ĩ thuậ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ĩ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9513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6 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13"/>
        <w:gridCol w:w="1459"/>
        <w:gridCol w:w="1720"/>
        <w:gridCol w:w="1956"/>
        <w:gridCol w:w="1683"/>
        <w:gridCol w:w="1496"/>
        <w:gridCol w:w="16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5C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5D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Li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Hiề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ĩ thuật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L.Hà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ĩ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733" w:leader="none"/>
              </w:tabs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733" w:leader="none"/>
              </w:tabs>
              <w:jc w:val="center"/>
              <w:rPr/>
            </w:pPr>
            <w:r>
              <w:rPr/>
              <w:t>L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H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ằ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L.H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GV BỘ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Tuần 26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92"/>
        <w:gridCol w:w="1309"/>
        <w:gridCol w:w="1122"/>
        <w:gridCol w:w="1122"/>
        <w:gridCol w:w="1309"/>
        <w:gridCol w:w="1122"/>
        <w:gridCol w:w="1309"/>
        <w:gridCol w:w="1122"/>
        <w:gridCol w:w="1309"/>
        <w:gridCol w:w="1496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.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H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 Toán 2A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 1A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Toán 2B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 2A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NXH 2A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 Toán 2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 1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 5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 1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 2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5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 2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5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 2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5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 2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NXH 2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V 2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 2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 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 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5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- 2B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 2A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5A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 1A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1C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 2C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 2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 2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1C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1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5D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5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 2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1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 2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 2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 2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2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5C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2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 2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ng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2C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A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C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B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GV BỘ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Tuần 26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379"/>
        <w:gridCol w:w="1309"/>
        <w:gridCol w:w="1122"/>
        <w:gridCol w:w="1122"/>
        <w:gridCol w:w="1122"/>
        <w:gridCol w:w="1122"/>
        <w:gridCol w:w="1309"/>
        <w:gridCol w:w="1122"/>
        <w:gridCol w:w="1309"/>
        <w:gridCol w:w="1724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5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5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5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5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ằ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C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B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C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1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n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1A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-3B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2B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-2A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-1C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-3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-3B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-1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2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-2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- 2D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-3B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-2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-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-2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-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-2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-2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GV BỘ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Tuần 26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379"/>
        <w:gridCol w:w="1309"/>
        <w:gridCol w:w="1122"/>
        <w:gridCol w:w="1122"/>
        <w:gridCol w:w="1122"/>
        <w:gridCol w:w="1122"/>
        <w:gridCol w:w="1309"/>
        <w:gridCol w:w="1122"/>
        <w:gridCol w:w="1309"/>
        <w:gridCol w:w="1724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.Hiền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ện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9:00Z</dcterms:created>
  <dc:creator>ctvcomputer</dc:creator>
  <dc:description/>
  <cp:keywords/>
  <dc:language>en-US</dc:language>
  <cp:lastModifiedBy>ctvcomputer</cp:lastModifiedBy>
  <cp:lastPrinted>2016-08-29T14:01:00Z</cp:lastPrinted>
  <dcterms:modified xsi:type="dcterms:W3CDTF">2016-09-08T02:46:00Z</dcterms:modified>
  <cp:revision>815</cp:revision>
  <dc:subject/>
  <dc:title>TRƯỜNG TH XUÂN SƠN</dc:title>
</cp:coreProperties>
</file>