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L.Tuyế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L.Tuyế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M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L.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.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ă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L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.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ă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.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N.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Tho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.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ă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M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M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o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Th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ă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.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Sử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Sử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Sử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T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S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N.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S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Sử - N.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Đ.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S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iệ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 Xuân Sơ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08 tháng 09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6</Characters>
  <CharactersWithSpaces>415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47:00Z</dcterms:created>
  <dc:creator>SmartScheduler</dc:creator>
  <dc:description/>
  <dc:language>en-US</dc:language>
  <cp:lastModifiedBy/>
  <cp:lastPrinted>2002-07-23T15:13:00Z</cp:lastPrinted>
  <dcterms:modified xsi:type="dcterms:W3CDTF">2012-08-06T21:4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o Linh</vt:lpwstr>
  </property>
</Properties>
</file>