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–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 xml:space="preserve">M HỌC 2019 – 2020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 từ: Ngày 09/9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1"/>
        <w:gridCol w:w="2245"/>
        <w:gridCol w:w="1984"/>
        <w:gridCol w:w="2552"/>
        <w:gridCol w:w="2268"/>
        <w:gridCol w:w="2551"/>
        <w:gridCol w:w="2552"/>
      </w:tblGrid>
      <w:tr>
        <w:trPr>
          <w:trHeight w:val="60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: 1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Đỗ Thùy Dung -18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: 1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Hải Đăng - 17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: 1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Hậu -16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5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-Linh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TN   </w:t>
            </w:r>
          </w:p>
        </w:tc>
      </w:tr>
      <w:tr>
        <w:trPr>
          <w:trHeight w:val="209" w:hRule="atLeast"/>
        </w:trPr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- Linh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HĐNG  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Đ-Hằng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Toá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 Linh</w:t>
            </w:r>
          </w:p>
        </w:tc>
      </w:tr>
      <w:tr>
        <w:trPr>
          <w:trHeight w:val="251" w:hRule="atLeast"/>
        </w:trPr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.A- Đi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MT –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Đ –Hằ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DHS- Linh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 Linh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Đ-Hằng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– Thảo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- Linh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C- Điển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HT- Linh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NXH- L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HT- L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.A-Điển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TN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- Linh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DHS- Linh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HĐNG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Cs w:val="28"/>
              </w:rPr>
              <w:t>ÂN - Thà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NXH-Lan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NXH- Linh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oán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C-Điển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TANN-Điển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HĐNG   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DHS- Linh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Toán 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TN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u w:val="single"/>
              </w:rPr>
              <w:t>TANN-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DHS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- Linh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-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MT – Th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 Linh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 xml:space="preserve">THTV- Linh 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NS 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BDHS- L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- Linh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TA – Hằng  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.Hoạt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S.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- Linh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TANN-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C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. Hoạt</w:t>
            </w:r>
            <w:r>
              <w:rPr>
                <w:b/>
                <w:sz w:val="26"/>
                <w:u w:val="singl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–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19 - 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09/9/20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701"/>
        <w:gridCol w:w="1843"/>
        <w:gridCol w:w="1842"/>
        <w:gridCol w:w="1843"/>
        <w:gridCol w:w="1843"/>
        <w:gridCol w:w="1843"/>
        <w:gridCol w:w="1842"/>
        <w:gridCol w:w="1844"/>
      </w:tblGrid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: 2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Phạm Thị Nga - 17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: 2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Sen - 18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: 2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Thị Huyền - 20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: 2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(Nguyễn Thị Luyến - 20)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C –Đ.Hiền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 – Thả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</w:t>
            </w:r>
            <w:r>
              <w:rPr>
                <w:b/>
                <w:sz w:val="26"/>
              </w:rPr>
              <w:t>-HĐ1</w:t>
            </w:r>
            <w:r>
              <w:rPr>
                <w:b/>
                <w:sz w:val="26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V</w:t>
            </w:r>
            <w:r>
              <w:rPr>
                <w:b/>
                <w:sz w:val="26"/>
              </w:rPr>
              <w:t>-HĐ1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T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 – 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Đ-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àn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</w:t>
            </w:r>
            <w:r>
              <w:rPr>
                <w:b/>
                <w:sz w:val="26"/>
              </w:rPr>
              <w:t>-HĐ1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V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T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Anh-Hằ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THTV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DHS</w:t>
            </w:r>
            <w:r>
              <w:rPr>
                <w:b/>
                <w:sz w:val="26"/>
              </w:rPr>
              <w:t>-HĐ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 – Thả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Đ-HĐ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PHT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 – 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 – Thảo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Đ-HĐ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ể chuy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DHS</w:t>
            </w:r>
            <w:r>
              <w:rPr>
                <w:b/>
                <w:sz w:val="26"/>
              </w:rPr>
              <w:t>-HĐ1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C –Đ.Hiề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 -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– Thảo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THTV</w:t>
            </w:r>
            <w:r>
              <w:rPr>
                <w:b/>
                <w:sz w:val="26"/>
              </w:rPr>
              <w:t>-HĐ1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à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 xml:space="preserve">Chính t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C–Đ.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</w:t>
            </w:r>
            <w:r>
              <w:rPr>
                <w:b/>
                <w:sz w:val="26"/>
              </w:rPr>
              <w:t>-HĐ1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C –Đ.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NN-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-HĐ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V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PHTN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 – 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viết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v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– Thảo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DHS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NN-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DHS</w:t>
            </w:r>
            <w:r>
              <w:rPr>
                <w:b/>
                <w:sz w:val="26"/>
              </w:rPr>
              <w:t>-HĐ1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– Thảo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viế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HĐNG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v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Anh-Hằ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V</w:t>
            </w:r>
            <w:r>
              <w:rPr>
                <w:b/>
                <w:sz w:val="26"/>
              </w:rPr>
              <w:t>-HĐ1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DH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</w:t>
            </w:r>
            <w:r>
              <w:rPr>
                <w:b/>
                <w:sz w:val="26"/>
              </w:rPr>
              <w:t>-HĐ1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DHS</w:t>
            </w:r>
            <w:r>
              <w:rPr>
                <w:b/>
                <w:sz w:val="26"/>
              </w:rPr>
              <w:t>-HĐ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Hoạt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 –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 –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–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19 - 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09/9/20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1701"/>
        <w:gridCol w:w="1843"/>
        <w:gridCol w:w="1842"/>
        <w:gridCol w:w="1843"/>
        <w:gridCol w:w="1843"/>
        <w:gridCol w:w="1843"/>
        <w:gridCol w:w="1844"/>
        <w:gridCol w:w="1844"/>
      </w:tblGrid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Nguyễn Thị Tần - 2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Uyên - 20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Nguyễn Thị Hương - 20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(Phan Thị Thu Hà - 20) 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TN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 xml:space="preserve">Toán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4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Thành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Đ-K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TN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BDHS 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C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V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V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Đ-K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Đ-K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Đ-K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D - 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-Thả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V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Đ-HĐ1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T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hủ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ành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HĐNG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D - Thành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TN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Đ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V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DHS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viế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ành</w:t>
            </w:r>
          </w:p>
        </w:tc>
      </w:tr>
      <w:tr>
        <w:trPr/>
        <w:tc>
          <w:tcPr>
            <w:tcW w:w="7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 xml:space="preserve">TA-Điển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hủ công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NN-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Đ-HĐ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Đ-HĐ1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C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– Th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v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v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v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NN-Điể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NN-H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– Thảo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ANN</w:t>
            </w:r>
            <w:r>
              <w:rPr>
                <w:b/>
                <w:sz w:val="26"/>
              </w:rPr>
              <w:t>-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ành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– Thảo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–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19 - 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09/9/20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1"/>
        <w:gridCol w:w="2245"/>
        <w:gridCol w:w="2268"/>
        <w:gridCol w:w="2268"/>
        <w:gridCol w:w="2268"/>
        <w:gridCol w:w="2551"/>
        <w:gridCol w:w="2552"/>
      </w:tblGrid>
      <w:tr>
        <w:trPr>
          <w:trHeight w:val="6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inh Thị Ngọc Hậu - 1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Vũ Thị Thanh Mai - 20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Năm - 20)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 xml:space="preserve">Sử 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 xml:space="preserve">Toán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2551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</w:tr>
      <w:tr>
        <w:trPr>
          <w:trHeight w:val="2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– 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ử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ử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Giang</w:t>
            </w:r>
          </w:p>
        </w:tc>
      </w:tr>
      <w:tr>
        <w:trPr>
          <w:trHeight w:val="25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 xml:space="preserve">MT – Hiền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– Biệ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ịa</w: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-HĐ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TV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TN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T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–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ị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T-HĐ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TN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– Biện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-HĐ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 xml:space="preserve">MT – Đ.Hiền 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NN-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– Hiền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– 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 xml:space="preserve">HĐNG 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NN-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ị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–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19 - 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09/9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701"/>
        <w:gridCol w:w="1986"/>
        <w:gridCol w:w="1842"/>
        <w:gridCol w:w="1700"/>
        <w:gridCol w:w="1986"/>
        <w:gridCol w:w="1700"/>
        <w:gridCol w:w="1842"/>
        <w:gridCol w:w="1844"/>
      </w:tblGrid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Phạm T. Hồng Phượng - 17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Lâm - 20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Lê Thị Thu Hà - 20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(Nguyễn Thị Dịu - 20)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</w:t>
            </w:r>
          </w:p>
        </w:tc>
        <w:tc>
          <w:tcPr>
            <w:tcW w:w="1986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ử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ử</w:t>
            </w:r>
          </w:p>
        </w:tc>
      </w:tr>
      <w:tr>
        <w:trPr>
          <w:trHeight w:val="2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– Hiền</w:t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tả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– Hiề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ử</w:t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-HĐ1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oán 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TN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Hiền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KT- L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HĐ1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– Hiề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LTVC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Đ. Hiề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Hiề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– Hiề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- Li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ử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oán 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- Linh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TĐ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</w:t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– Biệ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Hiề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HĐ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</w:t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–Biệ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NN-H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oán 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D-Hiền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–Biện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T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Hiền</w:t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NG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- Li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– Biện</w:t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Địa lý-HĐ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ho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T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Đ. Hiề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KNS </w:t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inh hoạt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-HĐ1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NN-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– Hiề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TN 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5:00Z</dcterms:created>
  <dc:creator>ComputerLongHai</dc:creator>
  <dc:description/>
  <cp:keywords/>
  <dc:language>en-US</dc:language>
  <cp:lastModifiedBy>Admin</cp:lastModifiedBy>
  <cp:lastPrinted>2019-09-04T00:41:00Z</cp:lastPrinted>
  <dcterms:modified xsi:type="dcterms:W3CDTF">2019-09-19T07:53:00Z</dcterms:modified>
  <cp:revision>275</cp:revision>
  <dc:subject/>
  <dc:title>BÁO CÁO THỐNG KÊ SỐ LƯỢNG</dc:title>
</cp:coreProperties>
</file>