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1 - 202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 từ: Ngày 06/9/20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409"/>
        <w:gridCol w:w="2268"/>
        <w:gridCol w:w="2410"/>
        <w:gridCol w:w="2269"/>
        <w:gridCol w:w="2268"/>
        <w:gridCol w:w="2268"/>
      </w:tblGrid>
      <w:tr>
        <w:trPr>
          <w:trHeight w:val="6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: 1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Phạm Thị Hậu - 18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: 1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Hải Đăng - 17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: 1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Đỗ Thuỳ Dung - 18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4"/>
              </w:rPr>
              <w:t>HĐTN (C.cờ-Biện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4"/>
              </w:rPr>
              <w:t>HĐTN (C.cờ-Biện)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6"/>
              </w:rPr>
              <w:t>LTTV&amp;T-Thêm</w:t>
            </w:r>
          </w:p>
        </w:tc>
        <w:tc>
          <w:tcPr>
            <w:tcW w:w="2268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4"/>
              </w:rPr>
              <w:t>HĐTN (C.cờ-Dung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4BC9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 - Điển  </w:t>
            </w:r>
          </w:p>
        </w:tc>
      </w:tr>
      <w:tr>
        <w:trPr>
          <w:trHeight w:val="2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GDTC-Thảo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ÂN - Thành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Đạo đức-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4BC9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 - Điển 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hd w:fill="C4BC96" w:val="clear"/>
              </w:rPr>
              <w:t>Đạo đức-Điển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u w:val="single"/>
              </w:rPr>
            </w:pPr>
            <w:r>
              <w:rPr>
                <w:b/>
                <w:color w:val="0000FF"/>
                <w:sz w:val="26"/>
              </w:rPr>
              <w:t>LTTV&amp;T-Thêm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7CAAC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TA - Điể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ÂN - Thành</w:t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Đạo đức-Điể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ÂN - Thành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2D69B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MT - Thả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u w:val="single"/>
              </w:rPr>
            </w:pPr>
            <w:r>
              <w:rPr>
                <w:sz w:val="24"/>
              </w:rPr>
              <w:t>LTT&amp;TV-Liên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ĐTN-Thảo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GDTC-Thành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</w:rPr>
              <w:t>LTTV&amp;T-Thêm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MT -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GDTC-Thảo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4BC96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A - Điể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FF0000"/>
                <w:sz w:val="24"/>
                <w:szCs w:val="28"/>
              </w:rPr>
              <w:t>TANN-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NXH-Thêm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FF"/>
                <w:sz w:val="26"/>
              </w:rPr>
              <w:t>TNXH-Thêm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TTV&amp;T- Liên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4"/>
                <w:szCs w:val="28"/>
              </w:rPr>
              <w:t>TANN-Điển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0000FF"/>
                <w:sz w:val="24"/>
              </w:rPr>
              <w:t>TNXH-Thêm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4"/>
              </w:rPr>
              <w:t>TANN-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0000FF"/>
                <w:sz w:val="26"/>
              </w:rPr>
              <w:t>LTTV&amp;T-Thêm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0000FF"/>
                <w:sz w:val="26"/>
              </w:rPr>
              <w:t>LTTV&amp;T-Thêm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</w:rPr>
              <w:t>TNXH-Thêm</w:t>
            </w:r>
            <w:r>
              <w:rPr>
                <w:sz w:val="26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ĐTN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ập viết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GDTC-Thả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Toán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0000FF"/>
                <w:sz w:val="26"/>
              </w:rPr>
              <w:t>LTTV&amp;T-Thêm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GDTC-Thàn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ĐT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MT -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ập viế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ĐTN(SHL)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0000FF"/>
                <w:sz w:val="26"/>
              </w:rPr>
              <w:t>LTTV&amp;T-Thêm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HĐTN (SHL)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T.A- 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ập viế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.A- 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GDTC-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ĐTN (SH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Học v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1 - 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</w:rPr>
              <w:t>Thực hiện từ: Ngày 06/9/202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701"/>
        <w:gridCol w:w="1848"/>
        <w:gridCol w:w="1843"/>
        <w:gridCol w:w="1843"/>
        <w:gridCol w:w="1701"/>
        <w:gridCol w:w="1837"/>
        <w:gridCol w:w="1843"/>
        <w:gridCol w:w="1843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: 2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Phạm Thị Nga - 17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: 2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Lâm - 18)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Lớp: 2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Phạm Thị Sen - 18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: 2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Huyền - 20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8" w:type="dxa"/>
            <w:tcBorders>
              <w:top w:val="thinThickSmallGap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3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8"/>
              </w:rPr>
              <w:t>HĐTN(c.cờ-Biện)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TTV&amp;T</w:t>
            </w:r>
            <w:r>
              <w:rPr>
                <w:b/>
                <w:color w:val="0000FF"/>
                <w:sz w:val="24"/>
              </w:rPr>
              <w:t>-</w:t>
            </w:r>
            <w:r>
              <w:rPr>
                <w:b/>
                <w:color w:val="0000FF"/>
                <w:sz w:val="22"/>
              </w:rPr>
              <w:t>Thêm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8"/>
              </w:rPr>
              <w:t>HĐTN(c.cờ-Biện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A8D08D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 - Thả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8"/>
              </w:rPr>
              <w:t>HĐTN(c.cờ-Biện)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ÂN - Thàn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8"/>
              </w:rPr>
              <w:t>HĐTN(c.cờ-Huyền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NXH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FF"/>
                <w:sz w:val="22"/>
              </w:rPr>
              <w:t>LTTV&amp;T</w:t>
            </w:r>
            <w:r>
              <w:rPr>
                <w:b/>
                <w:color w:val="0000FF"/>
                <w:sz w:val="24"/>
              </w:rPr>
              <w:t>-</w:t>
            </w:r>
            <w:r>
              <w:rPr>
                <w:b/>
                <w:color w:val="0000FF"/>
                <w:sz w:val="22"/>
              </w:rPr>
              <w:t>Thêm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NXH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</w:rPr>
              <w:t>HĐTN-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8"/>
              </w:rPr>
              <w:t>LTT&amp;T</w:t>
            </w:r>
            <w:r>
              <w:rPr>
                <w:sz w:val="24"/>
              </w:rPr>
              <w:t>V-</w:t>
            </w:r>
            <w:r>
              <w:rPr>
                <w:sz w:val="26"/>
              </w:rPr>
              <w:t>La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0000FF"/>
                <w:sz w:val="24"/>
              </w:rPr>
              <w:t>TNXH-Thêm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8"/>
              </w:rPr>
              <w:t>LTT&amp;T</w:t>
            </w:r>
            <w:r>
              <w:rPr>
                <w:sz w:val="24"/>
              </w:rPr>
              <w:t>V-</w:t>
            </w:r>
            <w:r>
              <w:rPr>
                <w:sz w:val="26"/>
              </w:rPr>
              <w:t>Lan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0000FF"/>
                <w:sz w:val="22"/>
              </w:rPr>
              <w:t>LTTV&amp;T</w:t>
            </w:r>
            <w:r>
              <w:rPr>
                <w:b/>
                <w:color w:val="0000FF"/>
                <w:sz w:val="24"/>
              </w:rPr>
              <w:t>-</w:t>
            </w:r>
            <w:r>
              <w:rPr>
                <w:b/>
                <w:color w:val="0000FF"/>
                <w:sz w:val="22"/>
              </w:rPr>
              <w:t>Thêm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48A54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A- Điể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</w:rPr>
              <w:t>LTTV&amp;T</w:t>
            </w:r>
            <w:r>
              <w:rPr>
                <w:b/>
                <w:color w:val="0000FF"/>
                <w:sz w:val="24"/>
              </w:rPr>
              <w:t>-</w:t>
            </w:r>
            <w:r>
              <w:rPr>
                <w:b/>
                <w:color w:val="0000FF"/>
                <w:sz w:val="22"/>
              </w:rPr>
              <w:t>Thêm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0000FF"/>
                <w:sz w:val="22"/>
              </w:rPr>
              <w:t>LTTV&amp;T</w:t>
            </w:r>
            <w:r>
              <w:rPr>
                <w:b/>
                <w:color w:val="0000FF"/>
                <w:sz w:val="24"/>
              </w:rPr>
              <w:t>-</w:t>
            </w:r>
            <w:r>
              <w:rPr>
                <w:b/>
                <w:color w:val="0000FF"/>
                <w:sz w:val="22"/>
              </w:rPr>
              <w:t>Thêm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</w:rPr>
              <w:t>TANN-Đi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48A54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A- Điển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4"/>
              </w:rPr>
              <w:t>TANN-Gia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</w:rPr>
              <w:t>LTTV&amp;T</w:t>
            </w:r>
            <w:r>
              <w:rPr>
                <w:b/>
                <w:color w:val="0000FF"/>
                <w:sz w:val="24"/>
              </w:rPr>
              <w:t>-</w:t>
            </w:r>
            <w:r>
              <w:rPr>
                <w:b/>
                <w:color w:val="0000FF"/>
                <w:sz w:val="22"/>
              </w:rPr>
              <w:t>Thê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</w:rPr>
              <w:t>TA - 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color w:val="FF0000"/>
                <w:sz w:val="24"/>
              </w:rPr>
              <w:t>TANN-Hằ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GDTC-Thành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D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</w:rPr>
              <w:t>HĐTN-Giang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T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D - Thàn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oán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D - Thàn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NX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ÂN - Thành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HĐT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Â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MT - 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D - Thành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MT - Thảo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</w:rPr>
              <w:t>LTTV&amp;T</w:t>
            </w:r>
            <w:r>
              <w:rPr>
                <w:b/>
                <w:color w:val="0000FF"/>
                <w:sz w:val="24"/>
              </w:rPr>
              <w:t>-</w:t>
            </w:r>
            <w:r>
              <w:rPr>
                <w:b/>
                <w:color w:val="0000FF"/>
                <w:sz w:val="22"/>
              </w:rPr>
              <w:t>Thêm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 - Thàn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</w:rPr>
              <w:t>TANN-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Đạo đức-Điể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8"/>
              </w:rPr>
              <w:t>LTT&amp;T</w:t>
            </w:r>
            <w:r>
              <w:rPr>
                <w:sz w:val="24"/>
              </w:rPr>
              <w:t>V-</w:t>
            </w:r>
            <w:r>
              <w:rPr>
                <w:sz w:val="26"/>
              </w:rPr>
              <w:t>L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  <w:u w:val="single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GDTC-Thàn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  <w:u w:val="single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8"/>
              </w:rPr>
              <w:t>LTT&amp;T</w:t>
            </w:r>
            <w:r>
              <w:rPr>
                <w:sz w:val="24"/>
              </w:rPr>
              <w:t>V-</w:t>
            </w:r>
            <w:r>
              <w:rPr>
                <w:sz w:val="26"/>
              </w:rPr>
              <w:t>La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ÂN - Thành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48A54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ĐĐ-Đi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0000FF"/>
                <w:sz w:val="22"/>
              </w:rPr>
              <w:t>LTTV&amp;T</w:t>
            </w:r>
            <w:r>
              <w:rPr>
                <w:b/>
                <w:color w:val="0000FF"/>
                <w:sz w:val="24"/>
              </w:rPr>
              <w:t>-</w:t>
            </w:r>
            <w:r>
              <w:rPr>
                <w:b/>
                <w:color w:val="0000FF"/>
                <w:sz w:val="22"/>
              </w:rPr>
              <w:t>Thêm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NX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NXH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4BC96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ĐĐ-Điể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NXH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Đạo đức-Điể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MT - 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0000FF"/>
                <w:sz w:val="24"/>
              </w:rPr>
              <w:t>TNXH-Thê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.Việ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D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8"/>
              </w:rPr>
              <w:t>HĐTN(SHL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8"/>
              </w:rPr>
              <w:t>HĐTN(SH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ĐTN(SHL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ĐTN(SH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1 - 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</w:rPr>
              <w:t>Thực hiện từ: Ngày 06/9/202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2266"/>
        <w:gridCol w:w="2409"/>
        <w:gridCol w:w="2268"/>
        <w:gridCol w:w="2268"/>
        <w:gridCol w:w="2268"/>
        <w:gridCol w:w="2268"/>
      </w:tblGrid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Nguyễn Thị Uyên - 2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Tần - 2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Nguyễn Thị Hương - 20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6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color w:val="000000"/>
                <w:sz w:val="24"/>
              </w:rPr>
              <w:t>TNXH</w:t>
            </w:r>
          </w:p>
        </w:tc>
        <w:tc>
          <w:tcPr>
            <w:tcW w:w="2268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NXH</w:t>
            </w:r>
          </w:p>
        </w:tc>
        <w:tc>
          <w:tcPr>
            <w:tcW w:w="2268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NXH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viết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viết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viế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hể dục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hể dục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hể dục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Đ-K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Đ-K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Đ-K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Gian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NXH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Điể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ính tả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NXH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FFFF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hủ công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NXH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Chính t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hủ công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Đạo đức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Đạo đức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HĐNG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Chính t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MT-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Chính tả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48A54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A-Điể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Chính tả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HĐNG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48A54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A-Điể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hể dục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hể dục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ÂN - Thành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A-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Đạo đức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A-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48A54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A-Điể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LV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948A54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A -Điển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  <w:u w:val="single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color w:val="000000"/>
                <w:sz w:val="26"/>
              </w:rPr>
              <w:t>MT - Thảo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HĐNG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948A54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A-Điển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ÂN - Thành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Chính t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hể dục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ÂN -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C2D69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MT - Thảo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hủ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48A54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A-Điể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  <w:u w:val="single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  <w:u w:val="single"/>
              </w:rPr>
            </w:pPr>
            <w:r>
              <w:rPr>
                <w:b/>
                <w:color w:val="000000"/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L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  <w:u w:val="single"/>
              </w:rPr>
            </w:pPr>
            <w:r>
              <w:rPr>
                <w:b/>
                <w:color w:val="000000"/>
                <w:sz w:val="26"/>
              </w:rPr>
              <w:t>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  <w:u w:val="single"/>
              </w:rPr>
            </w:pPr>
            <w:r>
              <w:rPr>
                <w:b/>
                <w:color w:val="000000"/>
                <w:sz w:val="26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</w:rPr>
              <w:t>K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Sinh hoạ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 xml:space="preserve">M HỌC 2021 – 2022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 từ: Ngày 06/9/2021</w:t>
            </w:r>
          </w:p>
        </w:tc>
      </w:tr>
    </w:tbl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1842"/>
        <w:gridCol w:w="1843"/>
        <w:gridCol w:w="1701"/>
        <w:gridCol w:w="1842"/>
        <w:gridCol w:w="1843"/>
        <w:gridCol w:w="1843"/>
        <w:gridCol w:w="1701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4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(Đinh Thị Ngọc Hậu - 1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4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u Hà - 20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4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Dịu - 2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4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Lê Thu Hà - 18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hoa học</w:t>
            </w:r>
          </w:p>
        </w:tc>
        <w:tc>
          <w:tcPr>
            <w:tcW w:w="1842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Chính tả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MT-Hiề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Đạo đức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Lịch sử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2D69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D-Thảo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Địa lý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MT - Đ.H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FF"/>
                <w:sz w:val="26"/>
              </w:rPr>
              <w:t>Đ</w:t>
            </w:r>
            <w:r>
              <w:rPr>
                <w:b/>
                <w:color w:val="0000FF"/>
                <w:sz w:val="26"/>
                <w:vertAlign w:val="superscript"/>
              </w:rPr>
              <w:t>2</w:t>
            </w:r>
            <w:r>
              <w:rPr>
                <w:b/>
                <w:color w:val="0000FF"/>
                <w:sz w:val="26"/>
              </w:rPr>
              <w:t>-Thêm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Chính t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MT - 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oa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ính 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26"/>
                <w:szCs w:val="28"/>
              </w:rPr>
            </w:pPr>
            <w:r>
              <w:rPr>
                <w:color w:val="000000"/>
                <w:sz w:val="26"/>
              </w:rPr>
              <w:t>Lịch sử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D-Thảo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ể chuyệ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ÂN - Thành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ể chuy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HĐ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D-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FF"/>
                <w:sz w:val="26"/>
              </w:rPr>
              <w:t>Đ</w:t>
            </w:r>
            <w:r>
              <w:rPr>
                <w:b/>
                <w:color w:val="0000FF"/>
                <w:sz w:val="26"/>
                <w:vertAlign w:val="superscript"/>
              </w:rPr>
              <w:t>2</w:t>
            </w:r>
            <w:r>
              <w:rPr>
                <w:b/>
                <w:color w:val="0000FF"/>
                <w:sz w:val="26"/>
              </w:rPr>
              <w:t>-Thêm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Lịch sử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MT - Đ.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T-Hiề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hoa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ĩ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2D69B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D-Thảo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LV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LV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ÂN - B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ĩ thuật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hoa học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L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T - Hiề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hoa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color w:val="000000"/>
                <w:sz w:val="26"/>
              </w:rPr>
              <w:t>HĐNG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ÂN - Bi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color w:val="000000"/>
                <w:sz w:val="26"/>
              </w:rPr>
              <w:t>TD-Thảo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LV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 xml:space="preserve">Địa lý 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6"/>
              </w:rPr>
              <w:t>TA-Gia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HĐNG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ÂN - B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HĐ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hoa học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  <w:u w:val="single"/>
              </w:rPr>
            </w:pPr>
            <w:r>
              <w:rPr>
                <w:color w:val="000000"/>
                <w:sz w:val="26"/>
              </w:rPr>
              <w:t>TL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FFFFFF"/>
                <w:sz w:val="26"/>
              </w:rPr>
              <w:t>TA-Gia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hoa học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Địa l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ịa l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Khoa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D-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Gia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D-Thả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FFFFFF"/>
                <w:sz w:val="26"/>
              </w:rPr>
              <w:t>TA-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  <w:u w:val="single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  <w:u w:val="single"/>
              </w:rPr>
            </w:pPr>
            <w:r>
              <w:rPr>
                <w:color w:val="000000"/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sz w:val="26"/>
              </w:rPr>
              <w:t>K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D-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Sinh ho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h ho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  <w:szCs w:val="28"/>
              </w:rPr>
              <w:t>TANN-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Sinh ho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>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1 - 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</w:rPr>
              <w:t>Thực hiện từ: Ngày 06/9/20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701"/>
        <w:gridCol w:w="1701"/>
        <w:gridCol w:w="1843"/>
        <w:gridCol w:w="1843"/>
        <w:gridCol w:w="1843"/>
        <w:gridCol w:w="1701"/>
        <w:gridCol w:w="1842"/>
        <w:gridCol w:w="1701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Phạm Hồng Phượng - 17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Phạm Thị Năm - 2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(Vũ Thanh Mai - 20)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>(Nguyễn Thị Hoa - 20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color w:val="000000"/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D - Đ.Hiề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Chào c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ịch sử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oa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ính t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ĩ thuậ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D - Đ.Hiề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oa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oa học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ính 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T - Đ.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ính 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D - Đ.Hiề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ể chuyệ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oán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ịch sử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oa học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T -Hiề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T- 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oa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ể c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Đ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Đ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D - Đ.Hiề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ĩ thuật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ịch s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oa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-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D - Đ.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4"/>
              </w:rPr>
              <w:t>HĐNG-Gia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oán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T - Hiề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ÂN - Biệ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TA – Hằng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LV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BBB5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ập đọ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D - Đ.Hiề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ĩ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ịa lý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ÂN - B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BBB5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ịa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ạo đ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ạo đức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ANN-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ÂN - Biệ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T -Hiề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oa học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D - Đ.Hiề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ĐNG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ịa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</w:rPr>
              <w:t>Đ</w:t>
            </w:r>
            <w:r>
              <w:rPr>
                <w:color w:val="000000"/>
                <w:sz w:val="26"/>
                <w:vertAlign w:val="superscript"/>
              </w:rPr>
              <w:t>2</w:t>
            </w:r>
            <w:r>
              <w:rPr>
                <w:color w:val="000000"/>
                <w:sz w:val="26"/>
              </w:rPr>
              <w:t>-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8EAA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D - Đ.Hiề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ÂN - B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h hoạ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color w:val="000000"/>
                <w:sz w:val="26"/>
              </w:rPr>
              <w:t>Khoa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ịa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NS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NS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ANN-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b/>
                <w:color w:val="FF0000"/>
                <w:sz w:val="26"/>
              </w:rPr>
              <w:t>TANN-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h ho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h ho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 –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8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1 – 2022             Thực hiện từ: Ngày 06/9/2021  (GV BỘ MÔN)</w:t>
            </w:r>
          </w:p>
        </w:tc>
      </w:tr>
    </w:tbl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1418"/>
        <w:gridCol w:w="1417"/>
        <w:gridCol w:w="1405"/>
        <w:gridCol w:w="1430"/>
        <w:gridCol w:w="1417"/>
        <w:gridCol w:w="1429"/>
        <w:gridCol w:w="1407"/>
        <w:gridCol w:w="1417"/>
        <w:gridCol w:w="1276"/>
        <w:gridCol w:w="1460"/>
      </w:tblGrid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GV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6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ằ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2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A-5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5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2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2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 xml:space="preserve"> -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5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A-5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5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3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C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3B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2B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1B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B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B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C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B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2B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1A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2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 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1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2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Đ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3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Gia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23)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A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3A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D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NG-5A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B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6"/>
              </w:rPr>
              <w:t>TG-4C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TN-2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color w:val="FF0000"/>
                <w:sz w:val="26"/>
              </w:rPr>
              <w:t>TG-2C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D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B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B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A-4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sz w:val="26"/>
              </w:rPr>
              <w:t>TA-3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HĐTN-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A-4C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B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4C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A-4C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-3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4B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4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ả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3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2B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C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1B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B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1C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</w:rPr>
              <w:t>TD-4D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1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TN-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2C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1C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1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2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2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D-4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T-3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D-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1418"/>
        <w:gridCol w:w="1417"/>
        <w:gridCol w:w="1405"/>
        <w:gridCol w:w="1430"/>
        <w:gridCol w:w="1418"/>
        <w:gridCol w:w="1417"/>
        <w:gridCol w:w="1418"/>
        <w:gridCol w:w="1417"/>
        <w:gridCol w:w="1276"/>
        <w:gridCol w:w="1460"/>
      </w:tblGrid>
      <w:tr>
        <w:trPr>
          <w:trHeight w:val="263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. H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19)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4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-5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4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-4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-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21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2C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ÂN- 4D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1A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2B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D- 2D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2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1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D-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-2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ÂN- 2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1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1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2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 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2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-2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08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>HĐTN (K</w:t>
            </w:r>
            <w:r>
              <w:rPr>
                <w:b/>
                <w:sz w:val="22"/>
                <w:vertAlign w:val="subscript"/>
              </w:rPr>
              <w:t>1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C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B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ền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2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C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B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A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C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tiết thừa phải dạy tăng cường/tuầ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A-P.Hậ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tiết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A-Nga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5 tiế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A-Đ.Hậ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B-Đ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 tiế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B-Lâ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D-Lê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 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C-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4 tiế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C-S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 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D-Huyề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 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708"/>
        <w:gridCol w:w="1559"/>
        <w:gridCol w:w="1701"/>
        <w:gridCol w:w="1560"/>
        <w:gridCol w:w="1559"/>
        <w:gridCol w:w="1701"/>
        <w:gridCol w:w="1559"/>
        <w:gridCol w:w="1133"/>
        <w:gridCol w:w="1701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ang (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n (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ằng (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ảo (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ền (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(2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Biện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ừ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n (22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ều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n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ều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n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ều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án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Chiều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án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Chiều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31:00Z</dcterms:created>
  <dc:creator>ComputerLongHai</dc:creator>
  <dc:description/>
  <dc:language>en-US</dc:language>
  <cp:lastModifiedBy>CMS</cp:lastModifiedBy>
  <cp:lastPrinted>2021-08-28T15:17:00Z</cp:lastPrinted>
  <dcterms:modified xsi:type="dcterms:W3CDTF">2021-09-07T01:31:00Z</dcterms:modified>
  <cp:revision>2</cp:revision>
  <dc:subject/>
  <dc:title>BÁO CÁO THỐNG KÊ SỐ LƯỢNG</dc:title>
</cp:coreProperties>
</file>