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02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1 năm 2016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01/2016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69"/>
        <w:gridCol w:w="3139"/>
      </w:tblGrid>
      <w:tr>
        <w:trPr>
          <w:trHeight w:val="1963" w:hRule="atLeast"/>
        </w:trPr>
        <w:tc>
          <w:tcPr>
            <w:tcW w:w="10011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Trọng tâm công tác tháng 01/2016</w:t>
            </w:r>
          </w:p>
          <w:p>
            <w:pPr>
              <w:pStyle w:val="Normal"/>
              <w:spacing w:before="30" w:after="30"/>
              <w:ind w:left="147" w:right="147" w:hanging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before="30" w:after="30"/>
              <w:ind w:left="-1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- S</w:t>
            </w:r>
            <w:r>
              <w:rPr>
                <w:sz w:val="26"/>
                <w:szCs w:val="26"/>
              </w:rPr>
              <w:t xml:space="preserve">ơ kết học  kỳ I; </w:t>
            </w:r>
            <w:r>
              <w:rPr>
                <w:bCs/>
                <w:sz w:val="26"/>
                <w:szCs w:val="26"/>
              </w:rPr>
              <w:t>thực hiện chương trình học kỳ II;</w:t>
            </w:r>
          </w:p>
          <w:p>
            <w:pPr>
              <w:pStyle w:val="Normal"/>
              <w:spacing w:before="30" w:after="30"/>
              <w:ind w:left="-10" w:right="147" w:hanging="0"/>
              <w:rPr>
                <w:bCs/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hi IOE cấp thị xã; thi Violympic Toán cấp trường;</w:t>
            </w:r>
          </w:p>
          <w:p>
            <w:pPr>
              <w:pStyle w:val="Normal"/>
              <w:spacing w:before="30" w:after="3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ham gia thi giáo viên dạy giỏi cấp thị xã nội dung đề tài SKKN;</w:t>
            </w:r>
          </w:p>
          <w:p>
            <w:pPr>
              <w:pStyle w:val="Normal"/>
              <w:spacing w:before="30" w:after="3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ham gia Hội khỏe Phù Đổng cấp thị xã;</w:t>
            </w:r>
          </w:p>
          <w:p>
            <w:pPr>
              <w:pStyle w:val="Normal"/>
              <w:spacing w:before="30" w:after="30"/>
              <w:ind w:left="-10" w:right="14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ham gia thi “Nữ giáo viên với văn hóa công sở” vòng khu vực và cấp thị xã.</w:t>
            </w:r>
          </w:p>
          <w:p>
            <w:pPr>
              <w:pStyle w:val="Normal"/>
              <w:spacing w:before="30" w:after="30"/>
              <w:ind w:left="147" w:right="147" w:hanging="0"/>
              <w:rPr>
                <w:b/>
                <w:b/>
                <w:i/>
                <w:i/>
                <w:color w:val="000000"/>
                <w:sz w:val="10"/>
                <w:szCs w:val="24"/>
              </w:rPr>
            </w:pPr>
            <w:r>
              <w:rPr>
                <w:b/>
                <w:i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 Lịch cụ thể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color w:val="000000"/>
                <w:sz w:val="2"/>
                <w:szCs w:val="26"/>
              </w:rPr>
            </w:pPr>
            <w:r>
              <w:rPr>
                <w:b/>
                <w:bCs/>
                <w:i/>
                <w:color w:val="000000"/>
                <w:sz w:val="2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chương trình học kỳ II;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hi Điền kinh HS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môn</w:t>
            </w:r>
          </w:p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S đội tuyển Điền kinh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ao ban trực tuyến công tác tháng; 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TĐ-KT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CĐ,TT,TPT,BT đoàn</w:t>
            </w:r>
          </w:p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Đ TĐ- KT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Violympic Toán cấp trường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TC, hs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đại diện CMHS trường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dự tập huấn CM GV Tiếng Anh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H, Ban CMHS</w:t>
            </w:r>
          </w:p>
          <w:p>
            <w:pPr>
              <w:pStyle w:val="Normal"/>
              <w:spacing w:before="30" w:after="30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T, GV Tiếng Anh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ự họp triển khai kế hoạch năm 2016;</w:t>
            </w:r>
          </w:p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học kỳ I hội đồng giáo dục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, Kế toán</w:t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CBGVNV 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0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CMHS các lớp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CN, CMHS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dự khai mạc Hội khỏe Phù Đổng cấp TX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, GV, HS có DS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Hội thi “Nữ GV với văn hóa công sở” vòng cụm</w:t>
            </w:r>
          </w:p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- Sơ kết trao thưởng cho học sinh học kì I;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ậu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toàn diện 3 giáo viên ở 3 tổ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c sinh tham gia cuộc thi Tiếng Anh trên mạng internet cấp thị xã tại trường THCS Xuân Sơn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tuyển HS lớp 5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0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toàn diện giáo viên ở 3 tổ chuyên môn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àn thiện hồ sơ đăng ký thi GVDG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7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toàn diện tổ Hành chính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- 31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thực hiện PL về phòng chống tham nhũng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</w:tc>
      </w:tr>
    </w:tbl>
    <w:p>
      <w:pPr>
        <w:pStyle w:val="Normal"/>
        <w:spacing w:before="30" w:after="30"/>
        <w:rPr>
          <w:sz w:val="14"/>
        </w:rPr>
      </w:pPr>
      <w:r>
        <w:rPr>
          <w:sz w:val="1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934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73.6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9:00Z</dcterms:created>
  <dc:creator>Dj Bom</dc:creator>
  <dc:description/>
  <cp:keywords/>
  <dc:language>en-US</dc:language>
  <cp:lastModifiedBy>ctvcomputer</cp:lastModifiedBy>
  <cp:lastPrinted>2016-01-06T08:51:00Z</cp:lastPrinted>
  <dcterms:modified xsi:type="dcterms:W3CDTF">2016-01-13T06:43:00Z</dcterms:modified>
  <cp:revision>7</cp:revision>
  <dc:subject/>
  <dc:title>CHƯƠNG TRÌNH CÔNG TÁC THÁNG 10/2010</dc:title>
</cp:coreProperties>
</file>