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080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55880</wp:posOffset>
                      </wp:positionV>
                      <wp:extent cx="2247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ng Triều, ngày 05 tháng 03 năm 2019</w:t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                   KẾ HOẠCH THÁNG 03/20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* Nhiệm vụ trọng tâm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>1. Tham gia Ngày hội viết chữ đẹp cấp thị xã;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 Tham gia các chuyên đề cấp tổ, trường;</w:t>
      </w:r>
    </w:p>
    <w:p>
      <w:pPr>
        <w:pStyle w:val="Normal"/>
        <w:spacing w:before="60" w:after="60"/>
        <w:rPr>
          <w:rFonts w:ascii="Times New Roman" w:hAnsi="Times New Roman" w:cs="Times New Roman"/>
          <w:color w:val="05182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Arial" w:ascii="Arial" w:hAnsi="Arial"/>
          <w:color w:val="051823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51823"/>
          <w:sz w:val="28"/>
          <w:szCs w:val="28"/>
          <w:shd w:fill="FFFFFF" w:val="clear"/>
        </w:rPr>
        <w:t>Tổ chức gặp mặt gia đình nhà giáo nhân ngày "Quốc tế phụ nữ 8/3"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Tổ chức thi bài võ cổ truyền giữa các lớp và đồng diễn thể dục trong toàn trường </w:t>
      </w:r>
      <w:r>
        <w:rPr>
          <w:rFonts w:cs="Times New Roman" w:ascii="Times New Roman" w:hAnsi="Times New Roman"/>
          <w:color w:val="051823"/>
          <w:sz w:val="28"/>
          <w:szCs w:val="28"/>
          <w:shd w:fill="FFFFFF" w:val="clear"/>
        </w:rPr>
        <w:t>nhân ngày thành lập Đoàn TNCSHCM 26/3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410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Thời gi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Người th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01- 31/3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Duy trì sĩ số, đảm bảo chuyên cần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Dự giờ thăm lớp để nâng cao hiệu quả tiết dạy; chỉ đạo dạy đúng, dạy đủ chương trình thời khoá biểu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Kiểm tra nội bộ trường học tháng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,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yên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01/03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- Họp hội đồ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BGVNV 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8/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51823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51823"/>
                <w:sz w:val="17"/>
                <w:szCs w:val="17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  <w:shd w:fill="FFFFFF" w:val="clear"/>
              </w:rPr>
              <w:t>Tổ chức gặp mặt Hội gia đình nhà giáo nhân ngày Quốc tế phụ nữ 8/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21/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dự Ngày hội Viết chữ đẹp cấp thị x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, GV dự th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bài võ cổ truyền giữa các lớp và đồng diễn thể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, học sinh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- H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định kỳ giữa học kỳ II, năm học 2018-2019 đối với cấp Tiểu học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- GV- HS khối 4-5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Hiề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7:00Z</dcterms:created>
  <dc:creator>Admin</dc:creator>
  <dc:description/>
  <dc:language>en-US</dc:language>
  <cp:lastModifiedBy>Windows User</cp:lastModifiedBy>
  <dcterms:modified xsi:type="dcterms:W3CDTF">2019-03-12T02:31:00Z</dcterms:modified>
  <cp:revision>7</cp:revision>
  <dc:subject/>
  <dc:title/>
</cp:coreProperties>
</file>