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431"/>
      </w:tblGrid>
      <w:tr>
        <w:trPr/>
        <w:tc>
          <w:tcPr>
            <w:tcW w:w="4491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126b/CT-Tr TH</w:t>
            </w:r>
          </w:p>
        </w:tc>
        <w:tc>
          <w:tcPr>
            <w:tcW w:w="5431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984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.35pt" to="221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10 năm 2016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0/2016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168"/>
        <w:gridCol w:w="2668"/>
      </w:tblGrid>
      <w:tr>
        <w:trPr>
          <w:trHeight w:val="1963" w:hRule="atLeast"/>
        </w:trPr>
        <w:tc>
          <w:tcPr>
            <w:tcW w:w="1052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47" w:right="14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ọng tâm công tác tháng 10/2016</w:t>
            </w:r>
          </w:p>
          <w:p>
            <w:pPr>
              <w:pStyle w:val="Normal"/>
              <w:ind w:right="14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14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b/>
                <w:bCs/>
                <w:color w:val="000000"/>
                <w:sz w:val="24"/>
                <w:szCs w:val="24"/>
              </w:rPr>
              <w:t>        </w:t>
            </w:r>
          </w:p>
          <w:p>
            <w:pPr>
              <w:pStyle w:val="Normal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   </w:t>
            </w:r>
            <w:r>
              <w:rPr>
                <w:color w:val="000000"/>
                <w:sz w:val="24"/>
                <w:szCs w:val="24"/>
              </w:rPr>
              <w:t>- Tổ chức Hội nghị CB, VC, LĐ.  </w:t>
            </w:r>
          </w:p>
          <w:p>
            <w:pPr>
              <w:pStyle w:val="Normal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Kiểm tra nội bộ trường học.</w:t>
            </w:r>
          </w:p>
          <w:p>
            <w:pPr>
              <w:pStyle w:val="Normal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các chuyên đê cấp tổ, cấp trường.</w:t>
            </w:r>
          </w:p>
          <w:p>
            <w:pPr>
              <w:pStyle w:val="Normal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ham dự các cuộc thi, giao lưu của GV, HS do cấp trên tổ chức.</w:t>
            </w:r>
          </w:p>
          <w:p>
            <w:pPr>
              <w:pStyle w:val="Normal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T</w:t>
            </w:r>
            <w:r>
              <w:rPr>
                <w:sz w:val="24"/>
                <w:szCs w:val="24"/>
              </w:rPr>
              <w:t>ổ chức kỉ niệm ngày  Phụ nữ Việt Nam 20/10</w:t>
            </w:r>
          </w:p>
          <w:p>
            <w:pPr>
              <w:pStyle w:val="Normal"/>
              <w:spacing w:before="0" w:after="0"/>
              <w:ind w:left="150" w:right="15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4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Hội nghị CB, VC, LĐ năm học 2015-2016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CB, VC, LĐ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Giao lưu văn nghệ với trẻ khuyết tật VN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GV,NV,HS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giáo dục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 nhà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7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giờ Tham dự hội nghị trực tuyến với chủ đề “Ứng dụng CNTT để phát triển văn hóa đọc trong kỷ nguyên số” tại trường THCS Xuân Sơn</w:t>
            </w:r>
          </w:p>
          <w:p>
            <w:pPr>
              <w:pStyle w:val="Normal"/>
              <w:ind w:left="150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 mạc hưởng ứng tuần lễ học tập suốt đời và phát động xây dựng tủ sách lớp học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GV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GV,NV,HS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/10- 15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át động các cuộc thi do cấp trên tổ chức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lớp tham gia cuộc thi giao lưu trên mạng interne 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ộ phận CM; </w:t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áo viên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1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i hội liên đội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i TNTPHCM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uyên đề cấp trường: Đổi mới sinh hoạt chuyên môn</w:t>
            </w:r>
          </w:p>
          <w:p>
            <w:pPr>
              <w:pStyle w:val="Normal"/>
              <w:ind w:left="150"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GH + Tổ CM kh</w:t>
            </w:r>
            <w:r>
              <w:rPr>
                <w:sz w:val="24"/>
                <w:szCs w:val="24"/>
              </w:rPr>
              <w:t>ối 4-5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- 21/10  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 Kiểm tra nội bộ: Kiểm tra toàn diện đồng chí: Đỗ Thùy Dung- GVCN lớp 1B; đ/c Phạm Thị Hậu – GVCN lớp 3C; đ/c Lê Thị Thu Hà – GVCN lớp 5C và kiểm tra hồ sơ của tổ 1</w:t>
            </w:r>
          </w:p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 Phối hợp tổ chức các hoạt động kỉ niệm “Ngày thành lập HLH Phụ nữ Việt Nam”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Ban KTNB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BGH, BCH CĐ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3 – 30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Kiểm tra việc thực hiện tự luyện Toán, Tiếng Anh trên mạng của học sinh khối 5</w:t>
            </w:r>
          </w:p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 Tham gia dự cac lớp bồi dưỡng chuyên môn nghiệp vụ do cấp trên tổ chức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BGH + Tổ CM</w:t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TNB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9/10</w:t>
            </w:r>
          </w:p>
        </w:tc>
        <w:tc>
          <w:tcPr>
            <w:tcW w:w="6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Dự ngày hội tuyên truyền tiết kiệm điện tại trường TH Quyết Thắng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TPTĐ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312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của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guyễn Thị Hi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03.3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của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uyễn Thị Hi</w:t>
                                  </w:r>
                                  <w:r>
                                    <w:rPr>
                                      <w:b/>
                                    </w:rPr>
                                    <w:t>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31:00Z</dcterms:created>
  <dc:creator>Duong Viet Phuong</dc:creator>
  <dc:description/>
  <cp:keywords/>
  <dc:language>en-US</dc:language>
  <cp:lastModifiedBy>Welcome</cp:lastModifiedBy>
  <dcterms:modified xsi:type="dcterms:W3CDTF">2016-10-13T00:38:00Z</dcterms:modified>
  <cp:revision>3</cp:revision>
  <dc:subject/>
  <dc:title>PHÒNG GD&amp;ĐT ĐÔNG TRIỀU</dc:title>
</cp:coreProperties>
</file>