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31"/>
      </w:tblGrid>
      <w:tr>
        <w:trPr/>
        <w:tc>
          <w:tcPr>
            <w:tcW w:w="449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86/CT-Tr TH</w:t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8 tháng 10 năm 2015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5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68"/>
        <w:gridCol w:w="2668"/>
      </w:tblGrid>
      <w:tr>
        <w:trPr>
          <w:trHeight w:val="1963" w:hRule="atLeast"/>
        </w:trPr>
        <w:tc>
          <w:tcPr>
            <w:tcW w:w="1052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47" w:right="14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0/2015</w:t>
            </w:r>
          </w:p>
          <w:p>
            <w:pPr>
              <w:pStyle w:val="Normal"/>
              <w:ind w:right="14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- Duy</w:t>
            </w:r>
            <w:r>
              <w:rPr>
                <w:sz w:val="24"/>
                <w:szCs w:val="24"/>
              </w:rPr>
              <w:t>ệt kế hoạch năm học 2015 – 2016 với PGD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B, VC, LĐ.  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chuyên đê cấp tổ, cấp trường.</w:t>
            </w:r>
          </w:p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>ổ chức kỉ niệm ngày  Phụ nữ Việt Nam 20/10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ội khỏe Phù Đổng cấp trường.</w:t>
            </w:r>
          </w:p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ệt kế hoạch năm học cùng phòng GD&amp;ĐT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TCĐ, TP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8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ết nạp đội viên cho HS khối 4,5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Khám s</w:t>
            </w:r>
            <w:r>
              <w:rPr>
                <w:sz w:val="24"/>
                <w:szCs w:val="24"/>
              </w:rPr>
              <w:t>ức khoẻ định kỳ cho HS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TNTPHCM, GVCN, HS kh</w:t>
            </w:r>
            <w:r>
              <w:rPr>
                <w:sz w:val="24"/>
                <w:szCs w:val="24"/>
              </w:rPr>
              <w:t xml:space="preserve"> ối 4,5</w:t>
            </w:r>
          </w:p>
          <w:p>
            <w:pPr>
              <w:pStyle w:val="Normal"/>
              <w:ind w:left="150" w:right="150" w:hanging="0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ạm yt</w:t>
            </w:r>
            <w:r>
              <w:rPr>
                <w:sz w:val="24"/>
                <w:szCs w:val="24"/>
              </w:rPr>
              <w:t>ế ph ường,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9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Tập huẩn “Soạn bài trực tuyến” cho giáo viên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BGH + Tổ CM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 14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đề cấp trường: Dạy Mĩ thuật theo PP Đan Mạch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Tiếp tục hướng dẫn học sinh tham tham gia tự luyện IOE, Violympic trên mạng. Tham dự “Hùng biện Tiếng Anh giáo viên và học sinh” cấp thị xã.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ộ phận CM; 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Hội nghị CB, VC, LĐ năm học 2015-2016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B, VC, L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ón đoàn kiểm tra của Phòng GD&amp;ĐT Đông Triều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KT, TQ 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- 21/10  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 Kiểm tra nội bộ: Công tác y tế, hoạt động sư phạm của GV. 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Phối hợp tổ chức các hoạt động kỉ niệm “Ngày thành lập HLH Phụ nữ Việt Nam”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Ban KTNB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BGH, BCH C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huyên đề cấp tổ: Dạy học theo PP Bàn tay nặn bột</w:t>
            </w:r>
          </w:p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GH + Tổ CM kh</w:t>
            </w:r>
            <w:r>
              <w:rPr>
                <w:sz w:val="24"/>
                <w:szCs w:val="24"/>
              </w:rPr>
              <w:t>ối 4-5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 – 30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Kiểm tra việc thực hiện tự luyện Toán, Tiếng Anh trên mạng của học sinh khối 5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Tập huẩn “Soạn bài trực tuyến” cho giáo viên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Kiểm tra việc lập kế hoạch của các bộ phận và cá nhân.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Tổ chức Hội khỏe Phù Đổng cấp trường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BGH + Tổ CM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Ban TC Hội khỏ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H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Hi</w:t>
                                  </w:r>
                                  <w:r>
                                    <w:rPr>
                                      <w:b/>
                                    </w:rPr>
                                    <w:t>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5:00Z</dcterms:created>
  <dc:creator>Duong Viet Phuong</dc:creator>
  <dc:description/>
  <cp:keywords/>
  <dc:language>en-US</dc:language>
  <cp:lastModifiedBy>ctvcomputer</cp:lastModifiedBy>
  <dcterms:modified xsi:type="dcterms:W3CDTF">2015-10-09T01:16:00Z</dcterms:modified>
  <cp:revision>3</cp:revision>
  <dc:subject/>
  <dc:title>PHÒNG GD&amp;ĐT ĐÔNG TRIỀU</dc:title>
</cp:coreProperties>
</file>