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0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4pt" to="143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</w:rPr>
              <w:t>Số: 81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7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1pt" to="208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3 tháng 11 năm 2015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5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97"/>
        <w:gridCol w:w="2779"/>
      </w:tblGrid>
      <w:tr>
        <w:trPr>
          <w:trHeight w:val="1403" w:hRule="atLeast"/>
        </w:trPr>
        <w:tc>
          <w:tcPr>
            <w:tcW w:w="1059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  <w:r>
              <w:rPr>
                <w:b/>
                <w:i/>
                <w:sz w:val="26"/>
                <w:szCs w:val="26"/>
              </w:rPr>
              <w:t>Hướng tới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thiết thực chào mừng ngày Nhà giáo Việt Nam 20/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>Hưởng ứng “Tưởng niệm nạn nhân tử vong do TNGT”, tổ chức “ngày hội vệ sinh trường học”, tuyên truyền thực hiện tiết kiệm điệ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Hội khỏe phù đổng cấp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Hội thi giáo viên dạy giỏi cấp trườ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2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át động đợt thi đua chào mừng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BGH, CBGV, NV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-1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Tổ chức Hội thi giáo viên giỏi cấp trường và thao giảng chào mừng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Giáo viên 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color w:val="000000"/>
              </w:rPr>
              <w:t>Tham dự ngày hội tuyên truyền thực hiện tiết kiệm điện do Sở Điện lực và Sở GD&amp;ĐT tổ chức tại TH Kim Đồ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BGH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color w:val="000000"/>
              </w:rPr>
              <w:t>- Tổ chức tưởng niệm các nạn nhân tử vong do tai nạn GT.</w:t>
            </w:r>
          </w:p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color w:val="000000"/>
              </w:rPr>
              <w:t>- Tổ chức Hội khỏe phù đổng cấp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CBGV, học sinh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ểm tra việc thực hiện hướng dẫn học sinh các cuộc thi trên mạng internet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Bộ phận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/>
            </w:pPr>
            <w:r>
              <w:rPr>
                <w:color w:val="000000"/>
              </w:rPr>
              <w:t>11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ểm tra nội bộ: KT việc sử dụng và bảo quản các trang thiết bị UDCNTT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Tổ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-16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</w:rPr>
            </w:pPr>
            <w:r>
              <w:rPr>
                <w:bCs/>
                <w:color w:val="000000"/>
                <w:lang w:val="nl-NL"/>
              </w:rPr>
              <w:t>Các lớp tổ chức các hoạt động tập thể với chủ đề “Biết ơn thầy cô giáo”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GV và học sinh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>Tổ chức thi văn nghệ chào mừng ngày Nhà giáo Việt Nam 20/11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GVCN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Tổ chức các hoạt động kỉ niệm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ổ chức tuyên truyền thực hiện tiết kiệm điện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Tổ chức Ngày hội vệ sinh môi trườ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CBGV, học sinh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KTNB: </w:t>
            </w:r>
            <w:r>
              <w:rPr>
                <w:bCs/>
                <w:color w:val="000000"/>
                <w:lang w:val="nl-NL"/>
              </w:rPr>
              <w:t xml:space="preserve">Kiểm tra hoạt động SP của 03 giáo viên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Ban KTN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297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2.2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3:00Z</dcterms:created>
  <dc:creator>ctvcomputer</dc:creator>
  <dc:description/>
  <cp:keywords/>
  <dc:language>en-US</dc:language>
  <cp:lastModifiedBy>ctvcomputer</cp:lastModifiedBy>
  <dcterms:modified xsi:type="dcterms:W3CDTF">2015-11-04T03:47:00Z</dcterms:modified>
  <cp:revision>1</cp:revision>
  <dc:subject/>
  <dc:title>PHÒNG GD&amp;ĐT ĐÔNG TRIỀU</dc:title>
</cp:coreProperties>
</file>