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</w:rPr>
              <w:t>Số: 102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1pt" to="208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12 năm 2015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97"/>
        <w:gridCol w:w="2779"/>
      </w:tblGrid>
      <w:tr>
        <w:trPr>
          <w:trHeight w:val="1403" w:hRule="atLeast"/>
        </w:trPr>
        <w:tc>
          <w:tcPr>
            <w:tcW w:w="1059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Thành lập Q ĐND Việt Nam 22/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kiểm tra cuối kỳ I năm học 2015 - 20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Thi viết chữ đẹp cấp trường, Thi lớp học xanh sạch đẹp, thân thiệ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Hội thi giáo viên dạy giỏi cấp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m gia Hội thi “Nữ giáo viên với văn hóa công sở” do Phòng GD tổ chứ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yên truyền phòng chống HIV/AIDS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-03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Triển khai tập bài TD nhịp điệu mới và bài võ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Đ/c Biện, Đặng Hiề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am dự chuyên đề cấp thị xã về mô hình VNEN và dạy Tiếng Việt 1 – CGD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PHT, Tổ trưởng tổ 1 và tổ 2-3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 IOE cấp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hội đồng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-Chuyên môn</w:t>
            </w:r>
          </w:p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- CB,GV,NV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6-22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ập trung giảng dạy, học mới ôn cũ cho học sinh chuẩn bị kiểm tra học kỳ I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09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ổ chức thi viết chữ đẹp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Chuyên môn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Kiểm tra năng lực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BTC, giáo viê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11-12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hấm bài kiểm tra năng lực vè đề tài SKKN Hội thi GVDG cấp trường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Ban giám khảo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7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hấm thi giờ dạy Hội thi GVDG cấp trường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Ban giám khảo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Đánh giá xếp loại viên chức năm 2015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 Kiểm tra nội bộ: </w:t>
            </w:r>
            <w:r>
              <w:rPr>
                <w:bCs/>
                <w:color w:val="000000"/>
                <w:lang w:val="nl-NL"/>
              </w:rPr>
              <w:t>KT văn bằng, chứng chỉ của GVHĐ có thời hạn 01 năm và hợp đồng tạm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án bộ viên chức</w:t>
            </w:r>
          </w:p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Ban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Tổ chức các hoạt động ngoại khóa kỉ niệm ngày thành lập QĐND Việt Nam; ngày Hội Quốc phòng toàn dân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47" w:hanging="0"/>
              <w:rPr>
                <w:color w:val="000000"/>
              </w:rPr>
            </w:pPr>
            <w:r>
              <w:rPr>
                <w:color w:val="000000"/>
              </w:rPr>
              <w:t>- TPT Đội,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iểm tra cuối kì 1 năm học 2015-2016 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47" w:hanging="0"/>
              <w:rPr>
                <w:color w:val="000000"/>
              </w:rPr>
            </w:pPr>
            <w:r>
              <w:rPr>
                <w:color w:val="000000"/>
              </w:rPr>
              <w:t>Chuyên môn, giáo viên, HS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àn thiện báo cáo, tổng hợp kết quả cuối kỳ I</w:t>
            </w:r>
          </w:p>
          <w:p>
            <w:pPr>
              <w:pStyle w:val="Normal"/>
              <w:rPr/>
            </w:pPr>
            <w:r>
              <w:rPr/>
              <w:t>Hoàn thành chương trình giảng dạy học kỳ I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-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lang w:val="nl-NL"/>
              </w:rPr>
              <w:t>Kiểm tra hoạt động y tế trường học</w:t>
            </w:r>
            <w:r>
              <w:rPr>
                <w:bCs/>
                <w:color w:val="000000"/>
                <w:lang w:val="nl-NL"/>
              </w:rPr>
              <w:t>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Ban kiểm tra nội b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97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2.2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4:00Z</dcterms:created>
  <dc:creator>ctvcomputer</dc:creator>
  <dc:description/>
  <cp:keywords/>
  <dc:language>en-US</dc:language>
  <cp:lastModifiedBy>ctvcomputer</cp:lastModifiedBy>
  <dcterms:modified xsi:type="dcterms:W3CDTF">2015-12-04T07:49:00Z</dcterms:modified>
  <cp:revision>3</cp:revision>
  <dc:subject/>
  <dc:title>PHÒNG GD&amp;ĐT ĐÔNG TRIỀU</dc:title>
</cp:coreProperties>
</file>