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XUÂN SƠ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Số: ……/CTr-TrT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</w:rPr>
              <w:t>Đông Triều, ngày 06  tháng 5 năm 2016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  <w:tab/>
      </w:r>
      <w:r>
        <w:rPr>
          <w:b/>
          <w:bCs w:val="false"/>
        </w:rPr>
        <w:t>LỊCH CÔNG TÁC THÁNG 05– 2016</w:t>
      </w:r>
    </w:p>
    <w:p>
      <w:pPr>
        <w:pStyle w:val="Normal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* Trọng tâm:</w:t>
      </w:r>
    </w:p>
    <w:tbl>
      <w:tblPr>
        <w:tblW w:w="103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ind w:firstLine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ểm tra học kỳ II năm học 2015-2016; Hoàn thành chương trình; Đánh giá chuẩn NNGVTH, chuẩn HT, PHT năm học 2015 – 2016;  Bình xét thi đua ; Tổng kết năm học 2015 – 2016; Bàn giao HS về địa phương.</w:t>
            </w:r>
          </w:p>
          <w:p>
            <w:pPr>
              <w:pStyle w:val="Normal"/>
              <w:ind w:firstLine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ổ chức các hoạt động chào mừng ngày 15/5; 19/5</w:t>
            </w:r>
          </w:p>
          <w:p>
            <w:pPr>
              <w:pStyle w:val="Normal"/>
              <w:ind w:firstLine="606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Tổ chức Kết nạp Đội viên và Đại hội CNBH và tham gia các hoạt động do cấp trên tổ chức.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* Lịch cụ thể 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50"/>
        <w:gridCol w:w="252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8" w:hanging="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- 03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, HS nghỉ lễ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các nề nếp chuyên môn sau kỳ nghỉ lễ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5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sư phạm nhà trườ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ự Tổng kết Hội thi “Giáo viên dạy giỏi Tiểu học cấp cơ sở” năm học 2015 - 20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BGH và GV đạt danh hiệu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7- 08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Hội thi Nghi thức Đội cấp thị xã năm học 2015 – 2016 tại khu vui chơi giải trí Hà Lan – Mạo Khê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Đội TNTPHCM và HS trong tham dự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-10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S làm bài kiểm tra cuối kỳ II môn Tiếng A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HS khối 1-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-13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Kiểm tra cuối học kỳ II năm học 2015 - 20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và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ổ chức Lễ kết nạp Độ viên năm học 2015 - 20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 toàn trường và HS được kết nạp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Đánh giá chuẩn HT, PHT và chuẩn NNGVTH năm học 2015 – 2016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Đại hội cháu ngoan Bác Hồ năm học 2015 - 20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Đội TNTPHCM, CBGV và HS tiêu biểu .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xét thi đua cấp tổ và cấp trường, các tổ tổng kết năm học 2015 – 2016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Họp Hội trưởng Hội CMHS toàn trườ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BGH, Hội trưởng hội CMHS các lớp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CMHS toàn trườ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BGH và GVC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ind w:left="58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Xét hoàn thành chương trình tiểu học cho HS lớp 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7/5 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ind w:left="58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ổng kết năm học – Bàn giao HS về địa phươ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bCs w:val="false"/>
          <w:sz w:val="24"/>
          <w:szCs w:val="24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20"/>
          <w:szCs w:val="20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b/>
          <w:bCs w:val="false"/>
          <w:i/>
          <w:iCs/>
          <w:sz w:val="20"/>
          <w:szCs w:val="20"/>
          <w:lang w:val="nl-NL"/>
        </w:rPr>
        <w:t>Nơi nhận:</w:t>
      </w: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     HIỆU TRƯỞNG </w:t>
      </w:r>
    </w:p>
    <w:p>
      <w:pPr>
        <w:pStyle w:val="Normal"/>
        <w:tabs>
          <w:tab w:val="clear" w:pos="720"/>
          <w:tab w:val="left" w:pos="-224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- Cổng TTĐT trường;</w:t>
      </w:r>
    </w:p>
    <w:p>
      <w:pPr>
        <w:pStyle w:val="Normal"/>
        <w:tabs>
          <w:tab w:val="clear" w:pos="720"/>
          <w:tab w:val="left" w:pos="-2240" w:leader="none"/>
          <w:tab w:val="left" w:pos="8145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- CBGVNV;</w:t>
        <w:tab/>
        <w:t xml:space="preserve">(Đã ký)                        </w:t>
        <w:tab/>
      </w:r>
    </w:p>
    <w:p>
      <w:pPr>
        <w:pStyle w:val="Normal"/>
        <w:tabs>
          <w:tab w:val="clear" w:pos="720"/>
          <w:tab w:val="left" w:pos="-2240" w:leader="none"/>
        </w:tabs>
        <w:rPr>
          <w:bCs w:val="false"/>
          <w:sz w:val="24"/>
          <w:szCs w:val="24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- Lưu: VT.</w:t>
      </w:r>
      <w:r>
        <w:rPr>
          <w:bCs w:val="false"/>
          <w:sz w:val="20"/>
          <w:szCs w:val="20"/>
          <w:lang w:val="nl-NL"/>
        </w:rPr>
        <w:t xml:space="preserve"> </w:t>
        <w:tab/>
        <w:tab/>
        <w:tab/>
      </w:r>
      <w:r>
        <w:rPr>
          <w:bCs w:val="false"/>
          <w:sz w:val="22"/>
          <w:szCs w:val="22"/>
          <w:lang w:val="nl-NL"/>
        </w:rPr>
        <w:t xml:space="preserve">                                                                                       </w:t>
      </w:r>
      <w:r>
        <w:rPr>
          <w:sz w:val="22"/>
          <w:szCs w:val="22"/>
          <w:lang w:val="nl-NL"/>
        </w:rPr>
        <w:t xml:space="preserve">        </w:t>
      </w:r>
      <w:r>
        <w:rPr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2240" w:leader="none"/>
        </w:tabs>
        <w:rPr>
          <w:bCs w:val="false"/>
          <w:sz w:val="24"/>
          <w:szCs w:val="24"/>
          <w:lang w:val="nl-NL"/>
        </w:rPr>
      </w:pPr>
      <w:r>
        <w:rPr>
          <w:bCs w:val="false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2240" w:leader="none"/>
        </w:tabs>
        <w:rPr>
          <w:bCs w:val="false"/>
          <w:sz w:val="24"/>
          <w:szCs w:val="24"/>
          <w:lang w:val="nl-NL"/>
        </w:rPr>
      </w:pPr>
      <w:r>
        <w:rPr>
          <w:bCs w:val="false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bCs w:val="false"/>
          <w:sz w:val="24"/>
          <w:szCs w:val="24"/>
          <w:lang w:val="nl-NL"/>
        </w:rPr>
      </w:pPr>
      <w:r>
        <w:rPr>
          <w:b/>
          <w:bCs w:val="false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lang w:val="nl-NL"/>
        </w:rPr>
        <w:t xml:space="preserve"> </w:t>
      </w:r>
      <w:r>
        <w:rPr>
          <w:bCs w:val="false"/>
          <w:sz w:val="24"/>
          <w:szCs w:val="24"/>
          <w:lang w:val="nl-NL"/>
        </w:rPr>
        <w:t xml:space="preserve">   </w:t>
      </w:r>
      <w:r>
        <w:rPr>
          <w:bCs w:val="false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nl-NL"/>
        </w:rPr>
        <w:t>Nguyễn Thị Hiền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9:00Z</dcterms:created>
  <dc:creator>Lamtac</dc:creator>
  <dc:description/>
  <cp:keywords/>
  <dc:language>en-US</dc:language>
  <cp:lastModifiedBy>ctvcomputer</cp:lastModifiedBy>
  <cp:lastPrinted>2015-03-06T11:27:00Z</cp:lastPrinted>
  <dcterms:modified xsi:type="dcterms:W3CDTF">2016-05-09T03:49:00Z</dcterms:modified>
  <cp:revision>2</cp:revision>
  <dc:subject/>
  <dc:title/>
</cp:coreProperties>
</file>