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D&amp;ĐT ĐÔNG TRIỀ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ƯỜNG TIỂU HỌC XUÂN S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ố: 27/CT-Tr TH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Độc lập - Tự do - Hạnh phúc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Đông Triều, ngày 06  tháng 10 năm 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CHƯƠNG TRÌNH CÔNG TÁC THÁNG 10/2014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69"/>
        <w:gridCol w:w="3034"/>
      </w:tblGrid>
      <w:tr>
        <w:trPr>
          <w:trHeight w:val="1963" w:hRule="atLeast"/>
        </w:trPr>
        <w:tc>
          <w:tcPr>
            <w:tcW w:w="106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rọng tâm công tác </w:t>
            </w: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b/>
                <w:bCs/>
                <w:color w:val="000000"/>
                <w:sz w:val="20"/>
                <w:szCs w:val="20"/>
              </w:rPr>
              <w:t>    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- Tổ chức Hội nghị CB, VC, LĐ.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ra hồ sơ các bộ phận và cá n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uyệt công tác PCGD năm 2014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- Dự giờ, thống nhất phương pháp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- Tham gia các lớp bồi dưỡng, tập huấn do Phòng tổ chức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gày 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ội dung công tác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, người</w:t>
            </w:r>
          </w:p>
          <w:p>
            <w:pPr>
              <w:pStyle w:val="Normal"/>
              <w:spacing w:lineRule="atLeast" w:line="79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ổ chức Hội nghị CB, VC, LĐ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, VC, LĐ toàn trường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Hội nghị tập huấn công tác thanh tra GD năm học 2014 – 2015 do PGD tổ chức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, Kế toán, CTCĐ và các tổ trưởng chuyên môn.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ọp Hội đồng giáo dục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, VC, LĐ toàn trường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ội Liên đội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PT Đội + GV,HS được phân công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 Ngày hội vệ sinh môi trường tại trường THCS Hưng Đạo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Hiền HT và Đ/c Đặng Hiền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2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giờ, kiểm tra hồ sơ các tổ, bộ phận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H,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/10 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ập huấn đánh giá HS tiểu học theo thông tư 30/2014/TT- BGDĐT ngày 28/8/2014 của Bộ Giáo dục và Đào tạo tại trường TH Tân Việt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n bộ, giáo viên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iện hồ sơ thi đua nộp về PGD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 Thi đua của nhà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ệt PCGD với PGD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Lánh đạo địa phươ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8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 Tổ chức kỉ niệm ngày Phụ nữ Việt Nam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đoàn và đoàn viên công đoàn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hát động đợt thi đua chào mừng 20/11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n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ổ chức thi Rung chuông vàng cho HS khối lớp 5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- Bộ phận chuyên môn, HS khối lớp 5.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6350" distB="635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026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Phòng GD (b/c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Các bộ phận 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guyễn Thị 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0.85pt;mso-wrap-distance-left:0pt;mso-wrap-distance-right:9pt;mso-wrap-distance-top:0.5pt;mso-wrap-distance-bottom:0.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Phòng GD (b/c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Các bộ phận (t/h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guyễn Thị 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6:00Z</dcterms:created>
  <dc:creator>ctvcomputer</dc:creator>
  <dc:description/>
  <cp:keywords/>
  <dc:language>en-US</dc:language>
  <cp:lastModifiedBy>ctvcomputer</cp:lastModifiedBy>
  <dcterms:modified xsi:type="dcterms:W3CDTF">2014-10-08T03:25:00Z</dcterms:modified>
  <cp:revision>6</cp:revision>
  <dc:subject/>
  <dc:title>PHÒNG GD&amp;ĐT ĐÔNG TRIỀU</dc:title>
</cp:coreProperties>
</file>