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GD&amp;ĐT ĐÔNG TRIỀ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ƯỜNG TIỂU HỌC XUÂN S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ố: 28 /CT-Tr T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ộc lập - Tự do - Hạnh phúc 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Đông Triều, ngày 04  tháng 11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1/2014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69"/>
        <w:gridCol w:w="3034"/>
      </w:tblGrid>
      <w:tr>
        <w:trPr>
          <w:trHeight w:val="1963" w:hRule="atLeast"/>
        </w:trPr>
        <w:tc>
          <w:tcPr>
            <w:tcW w:w="106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Trọng tâm: </w:t>
            </w:r>
            <w:r>
              <w:rPr>
                <w:b/>
                <w:i/>
                <w:color w:val="333333"/>
                <w:sz w:val="24"/>
                <w:szCs w:val="24"/>
              </w:rPr>
              <w:t>Thi đua lập thành tích chào mừng Ngày Nhà giáo Việt Nam 20/11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84" w:before="280" w:after="240"/>
              <w:ind w:left="1080" w:hanging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        </w:t>
            </w:r>
            <w:r>
              <w:rPr>
                <w:b/>
                <w:bCs/>
                <w:i/>
                <w:color w:val="333333"/>
                <w:sz w:val="24"/>
                <w:szCs w:val="24"/>
              </w:rPr>
              <w:t>Tổ chức các hoạt động thiết thực chào mừng ngày Nhà giáo Việt Nam 20/11</w:t>
            </w:r>
            <w:r>
              <w:rPr>
                <w:bCs/>
                <w:i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84" w:before="280" w:after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/>
              <w:ind w:left="147" w:right="1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9"/>
              <w:ind w:left="147" w:right="1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/>
              <w:ind w:left="147" w:right="1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tLeast" w:line="79"/>
              <w:ind w:left="147" w:right="147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àm việc với Đoàn kiểm tra của Phòng GD huyện Đông Triều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 + CTCĐ, Kế toán, Thủ quỹ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right="1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Họp hội đồng sư phạm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BGV, NV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inh hoạt CM Đổi mới PPDH Bàn tay nặn bột và SHCM tổ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/11- 13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- Tổ chức thi giáo viên chủ nhiệm giỏi cấp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các giáo viên đủ điều kiệ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15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thao giảng toàn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/>
              <w:ind w:right="147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iết chữ đẹp cấp trường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/>
              <w:ind w:left="147" w:right="147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các lớp 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0"/>
              <w:ind w:right="1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Họp Ban giám hiệu mở rộng bàn tổ chức kỷ niệm 20/11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BGH mở rộ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gặp mặt kỉ niệm ngày nhà giáo Việt Nam 20/11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2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84" w:before="150" w:after="150"/>
              <w:ind w:left="150" w:right="15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30/11</w:t>
            </w:r>
          </w:p>
        </w:tc>
        <w:tc>
          <w:tcPr>
            <w:tcW w:w="50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- Kiểm tra toàn diện 02 đ/c</w:t>
            </w:r>
          </w:p>
          <w:p>
            <w:pPr>
              <w:pStyle w:val="Normal"/>
              <w:spacing w:lineRule="atLeast" w:line="384" w:before="280" w:after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Kiểm tra toàn diện 01 tổ chuyên môn</w:t>
            </w:r>
          </w:p>
          <w:p>
            <w:pPr>
              <w:pStyle w:val="Normal"/>
              <w:spacing w:lineRule="atLeast" w:line="384" w:before="280" w:after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Kiểm tra nề nếp lớp học bán trú</w:t>
            </w:r>
          </w:p>
          <w:p>
            <w:pPr>
              <w:pStyle w:val="Normal"/>
              <w:spacing w:lineRule="atLeast" w:line="384" w:before="280" w:after="24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Kiểm tra hoạt động của thư viện.</w:t>
            </w:r>
          </w:p>
        </w:tc>
        <w:tc>
          <w:tcPr>
            <w:tcW w:w="3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84" w:before="150" w:after="150"/>
              <w:ind w:left="150" w:right="15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Ban kiểm tra nội bộ nhà trường</w:t>
            </w:r>
          </w:p>
        </w:tc>
      </w:tr>
    </w:tbl>
    <w:p>
      <w:pPr>
        <w:pStyle w:val="Normal"/>
        <w:spacing w:lineRule="atLeast" w:line="384" w:before="280" w:after="240"/>
        <w:rPr/>
      </w:pPr>
      <w:r>
        <w:rPr/>
        <w:t> 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21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Phòng GD (b/c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jc w:val="center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jc w:val="center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4"/>
                                          <w:ind w:left="147" w:right="147" w:hanging="0"/>
                                          <w:jc w:val="center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96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Phòng GD (b/c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/>
                                    <w:ind w:left="147" w:right="147" w:hanging="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6:00Z</dcterms:created>
  <dc:creator>ctvcomputer</dc:creator>
  <dc:description/>
  <cp:keywords/>
  <dc:language>en-US</dc:language>
  <cp:lastModifiedBy>ctvcomputer</cp:lastModifiedBy>
  <dcterms:modified xsi:type="dcterms:W3CDTF">2014-11-06T03:58:00Z</dcterms:modified>
  <cp:revision>3</cp:revision>
  <dc:subject/>
  <dc:title>PHÒNG GD&amp;ĐT ĐÔNG TRIỀU</dc:title>
</cp:coreProperties>
</file>