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D&amp;ĐT ĐÔNG TRIỀ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ƯỜNG TIỂU HỌC XUÂN S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ố: 30 /TB-Tr T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ộc lập - Tự do - Hạnh phúc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Đông Triều, ngày 05  tháng 12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CHƯƠNG TRÌNH CÔNG TÁC THÁNG 12/2014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69"/>
        <w:gridCol w:w="3034"/>
      </w:tblGrid>
      <w:tr>
        <w:trPr>
          <w:trHeight w:val="1963" w:hRule="atLeast"/>
        </w:trPr>
        <w:tc>
          <w:tcPr>
            <w:tcW w:w="106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ọng tâm công tác tháng 12/2014</w:t>
            </w: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</w:p>
          <w:p>
            <w:pPr>
              <w:pStyle w:val="Normal"/>
              <w:spacing w:lineRule="auto" w:line="360" w:before="280" w:after="240"/>
              <w:rPr>
                <w:b/>
                <w:b/>
                <w:i/>
                <w:i/>
                <w:color w:val="333333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1. Phát động phong trào thi đua  chào mừng ngày thành lập QDDND Việt Nam 22/12, phát động cuộc thi viết thư Quốc té UPU lần thứ 44  của Việt Nam đối với HS lớp 5.</w:t>
            </w:r>
          </w:p>
          <w:p>
            <w:pPr>
              <w:pStyle w:val="Normal"/>
              <w:spacing w:lineRule="auto" w:line="360" w:before="280" w:after="2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2. Thi văn nghệ, Thời trang thân thiện bảo vệ môi trường.</w:t>
            </w:r>
          </w:p>
          <w:p>
            <w:pPr>
              <w:pStyle w:val="Normal"/>
              <w:spacing w:lineRule="auto" w:line="360" w:before="280" w:after="2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3. Tổ chức chuyên đề  cấp trường .</w:t>
            </w:r>
          </w:p>
          <w:p>
            <w:pPr>
              <w:pStyle w:val="Normal"/>
              <w:spacing w:lineRule="auto" w:line="360" w:before="280" w:after="2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3.  Kiểm tra  học kì I năm học 2014-2015.</w:t>
            </w:r>
          </w:p>
          <w:p>
            <w:pPr>
              <w:pStyle w:val="Normal"/>
              <w:spacing w:lineRule="auto" w:line="360" w:before="280" w:after="2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4. Kiểm tra toàn diện 03 giáo viên, 01 tổ chuyên môn</w:t>
            </w:r>
          </w:p>
          <w:p>
            <w:pPr>
              <w:pStyle w:val="Normal"/>
              <w:spacing w:lineRule="auto" w:line="360" w:before="280" w:after="240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/>
              </w:rPr>
              <w:t>5.Tổ chức hoạt động ngoại khóa:  Thi trang trí lớp học xanh, sạch đẹp .Tuyên truyền phòng chống HIVADS.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, người</w:t>
            </w:r>
          </w:p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hát động thi đua chào mừng ngày Thành lập QĐND Việt Nam 22/12, tuyên truyền phòng chống HIV/ADIS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GVNV và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ọp hội đồng Giáo dục nhà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ập huấn công tác thi đua khen thưởng tại UBND Huyện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iền, Nhu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iếp tục thăm lớp dự giờ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Thi trang trí lớp học xanh, sạch, đẹp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ớp tham gia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1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iêm phòng sởi, Rubila cho HS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ạm y tế xã;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oàn trường tiêm phò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-15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iểm tra toàn diện 03 Đ/c GV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kiểm tra nội bộ nhà trường và các đ/c được KT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hi văn nghệ, Thời trang thân thiện bảo vệ môi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ớp tham gia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uyên đề cấp trường: UDCNTT về Đổi mới PPDH phòng học thông minh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4-5 thực hiệ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ỉ niệm ngày thành lập QDNDVN 22/12/2014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ập huấn sử dụng phần mềm PMIS Vr3.4.9 vào công tác quản lý điều hành tại PGD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iền, Nhu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-26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iểm tra cuối học kỳ I năm học 2014 - 2015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-30/12/2014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hấm bài kiểm tra, tổng hợp báo cáo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toàn trườ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6350" distB="635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Phòng GD (b/c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Các bộ phận 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guyễn Thị 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27.05pt;mso-wrap-distance-left:0pt;mso-wrap-distance-right:9pt;mso-wrap-distance-top:0.5pt;mso-wrap-distance-bottom:0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Phòng GD (b/c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Các bộ phận (t/h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guyễn Thị 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1:00Z</dcterms:created>
  <dc:creator>ctvcomputer</dc:creator>
  <dc:description/>
  <cp:keywords/>
  <dc:language>en-US</dc:language>
  <cp:lastModifiedBy>Thao Linh</cp:lastModifiedBy>
  <cp:lastPrinted>2012-10-28T16:36:00Z</cp:lastPrinted>
  <dcterms:modified xsi:type="dcterms:W3CDTF">2014-12-10T15:23:00Z</dcterms:modified>
  <cp:revision>3</cp:revision>
  <dc:subject/>
  <dc:title>PHÒNG GD&amp;ĐT ĐÔNG TRIỀU</dc:title>
</cp:coreProperties>
</file>