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1385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66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01 /CTr-THXS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– Tự do –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22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2 tháng 01 năm 2018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</w:rPr>
      </w:pPr>
      <w:r>
        <w:rPr>
          <w:b/>
          <w:bCs/>
          <w:color w:val="000000"/>
        </w:rPr>
        <w:t>CHƯƠNG TRÌNH CÔNG TÁC THÁNG 01/2018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805"/>
        <w:gridCol w:w="3139"/>
      </w:tblGrid>
      <w:tr>
        <w:trPr>
          <w:trHeight w:val="1963" w:hRule="atLeast"/>
        </w:trPr>
        <w:tc>
          <w:tcPr>
            <w:tcW w:w="10247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* Trọng tâm công tác:</w:t>
            </w:r>
          </w:p>
          <w:p>
            <w:pPr>
              <w:pStyle w:val="Normal"/>
              <w:spacing w:before="120" w:after="120"/>
              <w:ind w:left="-10" w:right="-11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- Hoàn thành chương trình học kỳ I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thực hiện chương trình học kỳ II;</w:t>
            </w:r>
          </w:p>
          <w:p>
            <w:pPr>
              <w:pStyle w:val="Normal"/>
              <w:spacing w:before="120" w:after="120"/>
              <w:ind w:left="-10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Giao lưu học sinh viết chữ và trình bày bài đẹp cấp trường;</w:t>
            </w:r>
          </w:p>
          <w:p>
            <w:pPr>
              <w:pStyle w:val="Normal"/>
              <w:spacing w:before="120" w:after="120"/>
              <w:ind w:left="-10" w:right="14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- Tham gia giải Điền kinh học sinh cấp thị xã;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*  Lịch cụ thể: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 công tác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4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báo cáo đánh giá về ứng dụng CNTT, bổ sung đánh giá về cải cách hành chính năm22017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ụ trách CNTT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-06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n giao công việc của nhân viên văn thư- thủ quỹ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giao ban công tác tháng 01/2018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ăn thư, thủ quỹ cũ và mới, Hiệu trưởng, Kế toán</w:t>
            </w:r>
          </w:p>
          <w:p>
            <w:pPr>
              <w:pStyle w:val="Normal"/>
              <w:spacing w:before="30" w:after="3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BGVNV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-14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chương trình học kỳ 1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 xml:space="preserve">- Tổ chức kiểm tra học kỳ 1. 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giải Điền kinh cấp trường, lựa chọn đội tuyển tham dự thi cấp thị xã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- Xây dựng Kế hoạch PTGD năm học 2018-2019; xây dựng kế hoạch mua sắm thiết bị tập trung năm 2018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giáo viên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đồng coi, chấm kiểm tra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giám hiệu nhà trường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chương trình học kỳ 2</w:t>
            </w:r>
          </w:p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các báo cáo tổng hợp kết quả kiểm tra</w:t>
            </w:r>
          </w:p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báo cáo thống kê đội ngũ CBGVNV 2017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ộ phận chuyên môn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giám hiệu, Kế toán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-21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giải Điền kinh học sinh cấp thị xã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ên đề cấp cụm môn Mỹ Thuật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ội tuyển tham dự thi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ộ phận CM, GV Mỹ Thuật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8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toàn diện 3 giáo viên 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lưu học sinh viết chữ đẹp cấp trường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MHS học kỳ 1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iểm tra nội bộ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ộ phận chuyên môn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Ban CMHS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1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ón đoàn kiểm tra của PGD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 và HS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1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ơ kết học kỳ 1 năm học 2017-2018.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ọc sinh</w:t>
            </w:r>
          </w:p>
        </w:tc>
      </w:tr>
    </w:tbl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170"/>
      </w:tblGrid>
      <w:tr>
        <w:trPr/>
        <w:tc>
          <w:tcPr>
            <w:tcW w:w="5030" w:type="dxa"/>
            <w:tcBorders/>
          </w:tcPr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Các bộ phận  (t/h)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HIỆU TRƯỞNG</w:t>
            </w:r>
          </w:p>
          <w:p>
            <w:pPr>
              <w:pStyle w:val="Normal"/>
              <w:ind w:right="147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</w:t>
            </w:r>
            <w:r>
              <w:rPr>
                <w:bCs/>
                <w:color w:val="000000"/>
              </w:rPr>
              <w:t>(Đã ký)</w:t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Nguyễn Thị Hiền</w:t>
            </w:r>
          </w:p>
          <w:p>
            <w:pPr>
              <w:pStyle w:val="Normal"/>
              <w:ind w:right="147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9:00Z</dcterms:created>
  <dc:creator>Dj Bom</dc:creator>
  <dc:description/>
  <cp:keywords/>
  <dc:language>en-US</dc:language>
  <cp:lastModifiedBy>ctvcomputer</cp:lastModifiedBy>
  <cp:lastPrinted>2018-01-05T11:03:00Z</cp:lastPrinted>
  <dcterms:modified xsi:type="dcterms:W3CDTF">2018-01-09T03:45:00Z</dcterms:modified>
  <cp:revision>3</cp:revision>
  <dc:subject/>
  <dc:title>CHƯƠNG TRÌNH CÔNG TÁC THÁNG 10/2010</dc:title>
</cp:coreProperties>
</file>