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6 /CTr-THXS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3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HƯƠNG TRÌNH CÔNG TÁC THÁNG 3/2018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Tổ chức Sân chơi Olympic các môn học và các hoạt động giáo dục năm học 2017-2018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Tham gia Ngày hội viết chữ đẹp cấp thị xã;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Tham gia các chuyên đề cấp cụm và cấp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4. Tham gia Hội thi giáo viên TPT Đội giỏi cấp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 Chào mừng ngày Quốc tế Phụ nữ 08/3 và ngày thành lập Đoàn TNCS Hồ Chí Minh 26/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đồng 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à soát hiện trạng và nhu cầu CSVC trường đến năm 202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6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Đón đoàn kiểm tra về sử dụng TBDH năm học 2017-2018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uyệt danh sách giới thiệu tài năng trẻ năm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ặp mặt GD nhà giáo nhân kỉ niệm 8/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ội thi TPT Đội giỏi phần thi viế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phụ trách Đội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12-15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oàn diện 5 đồng chí GV và 1 tổ C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2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TPT Đội giỏi phần thi thực hà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-24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dự Ngày hộ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S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-2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ham dự chuyên đề Tiếng Việt 1 cấp thị xã</w:t>
            </w:r>
          </w:p>
          <w:p>
            <w:pPr>
              <w:pStyle w:val="Normal"/>
              <w:spacing w:before="60" w:after="60"/>
              <w:ind w:left="5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ổ chức Sân chơi Olympic các môn học và các hoạt động giáo dục năm học 2017-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học sinh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Kiểm tra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tình hinh sử dụng và bảo quản TBD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-3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am gia chuyên đề các trường cụm 1 về Sử dụng phòng học thông minh trong đổi mới phương pháp dạy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</w:tbl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8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                           </w:t>
            </w:r>
            <w:r>
              <w:rPr>
                <w:bCs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uyễn Thị Hiề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  <w:lang w:val="nl-NL"/>
              </w:rPr>
            </w:pPr>
            <w:r>
              <w:rPr>
                <w:b/>
                <w:bCs/>
                <w:sz w:val="32"/>
                <w:szCs w:val="20"/>
                <w:lang w:val="nl-NL"/>
              </w:rPr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6:00Z</dcterms:created>
  <dc:creator>Dj Bom</dc:creator>
  <dc:description/>
  <cp:keywords/>
  <dc:language>en-US</dc:language>
  <cp:lastModifiedBy>ctvcomputer</cp:lastModifiedBy>
  <cp:lastPrinted>2018-01-05T11:03:00Z</cp:lastPrinted>
  <dcterms:modified xsi:type="dcterms:W3CDTF">2018-03-15T08:23:00Z</dcterms:modified>
  <cp:revision>5</cp:revision>
  <dc:subject/>
  <dc:title>CHƯƠNG TRÌNH CÔNG TÁC THÁNG 10/2010</dc:title>
</cp:coreProperties>
</file>