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53"/>
      </w:tblGrid>
      <w:tr>
        <w:trPr/>
        <w:tc>
          <w:tcPr>
            <w:tcW w:w="4639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XUÂN SƠN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</wp:posOffset>
                      </wp:positionV>
                      <wp:extent cx="13855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85pt" to="166.8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75/CTr-THXS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ộc lập – Tự do –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0.85pt" to="222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4 tháng 05 năm 2018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CHƯƠNG TRÌNH CÔNG TÁC THÁNG 5/2018</w:t>
      </w:r>
    </w:p>
    <w:p>
      <w:pPr>
        <w:pStyle w:val="Normal"/>
        <w:spacing w:before="60" w:after="60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Trọng tâm:</w:t>
      </w:r>
    </w:p>
    <w:p>
      <w:pPr>
        <w:pStyle w:val="Normal"/>
        <w:spacing w:before="60" w:after="6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Kiểm tra cuối học kỳ II, hoàn thành chương trình giảng dạy và học tập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2. Xét học sinh hoàn thành chương trình lớp học, chương trình tiểu học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 Tham gia tập huấn, bồi dưỡng chuyên môn do PGD tổ chức;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4. Đánh giá xếp loại viên chức lao động, xét duyệt thi đua năm học 2017 - 2018;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5. Tổng kết năm học, bàn giao HS về sinh hoạt hè tại địa phương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</w:rPr>
        <w:t xml:space="preserve">* Lịch cụ thể </w:t>
      </w:r>
      <w:r>
        <w:rPr>
          <w:b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403"/>
        <w:gridCol w:w="2410"/>
      </w:tblGrid>
      <w:tr>
        <w:trPr>
          <w:trHeight w:val="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58" w:hanging="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thực hiệ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 04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45" w:leader="none"/>
              </w:tabs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à soát thực hiện chương trình dạy học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before="60" w:after="60"/>
              <w:ind w:left="5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p Hội đồng GD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BCG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 09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ực hiện đánh giá công tác y tế trường học và hoạt động CNTT của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ộ phận y tế và CNTT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ổ chức các hoạt động nhân ngày Sách Việt Na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CBGVNV và HS 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2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kết quả bồi dưỡng thường xuyên của giáo viê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m gia hoạt động ngoại khóa Giáo dục kỹ năng sống và trải nghiệm sáng tạo tại khu trung tâm tổ chức sự kiện Tân Việt Bắc – Mạo Khê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ại biểu BGH, GV, TPTĐ, PHHS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-18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 đề, duyệt và in sao đề kiểm tra cuối học kỳ I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ra đề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gia sinh hoạt chính trị toàn ngành về “Học tập và làm theo tư tưởng tấm gương đạo đức, phong cách Hồ Chí Minh”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ại biểu BGH, 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-22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cuối kỳ I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c sinh</w:t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ành báo cáo kết quả giáo dục cuối năm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81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 dự Hội thi Tin học trẻ cấp thị xã năm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ánh giá HT, PHT, GV theo chuẩn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ánh giá xếp loại viên chức lao đông năm học 2017 - 2018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ọp Hội đồng Thi đua khen thưởng</w:t>
            </w:r>
          </w:p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ọp PHHS các lớp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đồng TĐKT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GVC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oàn thành chương trình giảng dạy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 môn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ổng kết năm học, bàn giao học sinh về địa phươ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GVNV, HS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Xét HS hoàn thành chương trình lớp học và xét công nhận học sinh hoàn thành chương trinh tiểu họ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 GV</w:t>
            </w:r>
          </w:p>
        </w:tc>
      </w:tr>
      <w:tr>
        <w:trPr>
          <w:trHeight w:val="243" w:hRule="atLeast"/>
          <w:cantSplit w:val="true"/>
        </w:trPr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pacing w:before="60" w:after="60"/>
              <w:ind w:right="-170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/5</w:t>
            </w:r>
          </w:p>
        </w:tc>
        <w:tc>
          <w:tcPr>
            <w:tcW w:w="6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left" w:pos="4095" w:leader="none"/>
              </w:tabs>
              <w:spacing w:before="60" w:after="6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ác bộ phận kiểm kê tài sản, bàn giao với bảo vệ nhà trườ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H,GV,NV</w:t>
            </w:r>
          </w:p>
        </w:tc>
      </w:tr>
    </w:tbl>
    <w:p>
      <w:pPr>
        <w:pStyle w:val="Normal"/>
        <w:rPr>
          <w:bCs/>
          <w:sz w:val="32"/>
          <w:szCs w:val="20"/>
          <w:lang w:val="nl-NL"/>
        </w:rPr>
      </w:pPr>
      <w:r>
        <w:rPr>
          <w:bCs/>
          <w:sz w:val="32"/>
          <w:szCs w:val="20"/>
          <w:lang w:val="nl-NL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2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ổng TTĐT trường;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/>
            </w:pPr>
            <w:r>
              <w:rPr>
                <w:sz w:val="22"/>
                <w:szCs w:val="22"/>
                <w:lang w:val="nl-NL"/>
              </w:rPr>
              <w:t>- CBGVNV(t/h);</w:t>
              <w:tab/>
              <w:t xml:space="preserve">                        </w:t>
            </w:r>
          </w:p>
          <w:p>
            <w:pPr>
              <w:pStyle w:val="Normal"/>
              <w:rPr>
                <w:bCs/>
                <w:sz w:val="32"/>
                <w:szCs w:val="20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                            </w:t>
            </w:r>
            <w:r>
              <w:rPr>
                <w:bCs/>
                <w:sz w:val="24"/>
                <w:szCs w:val="24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uyễn Thị Hiề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0"/>
                <w:lang w:val="nl-NL"/>
              </w:rPr>
            </w:pPr>
            <w:r>
              <w:rPr>
                <w:b/>
                <w:bCs/>
                <w:sz w:val="32"/>
                <w:szCs w:val="20"/>
                <w:lang w:val="nl-NL"/>
              </w:rPr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1:00Z</dcterms:created>
  <dc:creator>Dj Bom</dc:creator>
  <dc:description/>
  <cp:keywords/>
  <dc:language>en-US</dc:language>
  <cp:lastModifiedBy>ctvcomputer</cp:lastModifiedBy>
  <cp:lastPrinted>2018-01-05T11:03:00Z</cp:lastPrinted>
  <dcterms:modified xsi:type="dcterms:W3CDTF">2018-05-10T09:40:00Z</dcterms:modified>
  <cp:revision>16</cp:revision>
  <dc:subject/>
  <dc:title>CHƯƠNG TRÌNH CÔNG TÁC THÁNG 10/2010</dc:title>
</cp:coreProperties>
</file>