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99/CT-THXS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6 tháng 10 năm 2017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0/2017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563"/>
        <w:gridCol w:w="2302"/>
        <w:gridCol w:w="76"/>
      </w:tblGrid>
      <w:tr>
        <w:trPr>
          <w:trHeight w:val="1863" w:hRule="atLeast"/>
        </w:trPr>
        <w:tc>
          <w:tcPr>
            <w:tcW w:w="10556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ọng tâm công tác tháng 10/2017</w:t>
            </w:r>
            <w:r>
              <w:rPr>
                <w:color w:val="000000"/>
                <w:sz w:val="26"/>
                <w:szCs w:val="26"/>
              </w:rPr>
              <w:t>         </w:t>
            </w:r>
            <w:r>
              <w:rPr>
                <w:b/>
                <w:bCs/>
                <w:color w:val="000000"/>
                <w:sz w:val="26"/>
                <w:szCs w:val="26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Tổ chức Hội nghị cán bộ, viên chức, lao động năm học 2017-2018.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Đại hội Liên đội năm học 2017-2018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nội bộ trường học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ham gia thi võ cổ truyền tại Đền Sinh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các hoạt động nhân dịp 20/10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hực hiện kế hoạch xây dựng trường học “Xanh- Sạch- Đẹp và An toàn”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khai mạc “Tuần lễ hưởng ứng học tập suốt đời”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o quà Trung thu cho học sinh có hoàn cảnh khó khăn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ội nghị cấp tổ 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6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toàn diện 02 giáo viên khối 4 - 5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 chức Hội nghị cán bộ, viên chức, LĐ năm học 2017-2018  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VC, LĐ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8-09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Giải võ cổ truyền học sinh năm 2017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học sin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Đại hội Liên đội năm học 2017-2018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độ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oạt chuyên môn tổ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-19/10  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toàn diện 02 giáo viên khối 1 - 2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kỷ niệm 20/10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-21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oàn thiện hồ sơ đăng ký thi đua năm học 2017-2018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uyên đề cấp tổ Áp dụng mô hình lớp học thông minh môn Lịch sử khối 4-5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4-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Tự kiểm tra việc ra các kế hoạch của nhà trường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26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việc thực hiện các khoản thu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kiểm t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Sinh hoạt chuyên môn tổ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 + Tổ C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-30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oàn thiện việc chỉnh trang trường học Xanh- Sạch- Đẹp- An toàn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4027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0.4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25:00Z</dcterms:created>
  <dc:creator>Dj Bom</dc:creator>
  <dc:description/>
  <cp:keywords/>
  <dc:language>en-US</dc:language>
  <cp:lastModifiedBy>Windows_XP</cp:lastModifiedBy>
  <cp:lastPrinted>2015-10-08T15:23:00Z</cp:lastPrinted>
  <dcterms:modified xsi:type="dcterms:W3CDTF">2017-10-11T00:27:00Z</dcterms:modified>
  <cp:revision>3</cp:revision>
  <dc:subject/>
  <dc:title>CHƯƠNG TRÌNH CÔNG TÁC THÁNG 10/2010</dc:title>
</cp:coreProperties>
</file>