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85pt" to="147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13/CT-THXS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27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i/>
                <w:i/>
                <w:iCs/>
                <w:color w:val="000000"/>
                <w:sz w:val="14"/>
              </w:rPr>
            </w:pPr>
            <w:r>
              <w:rPr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11 năm 2017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7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197"/>
        <w:gridCol w:w="2779"/>
      </w:tblGrid>
      <w:tr>
        <w:trPr>
          <w:trHeight w:val="1403" w:hRule="atLeast"/>
        </w:trPr>
        <w:tc>
          <w:tcPr>
            <w:tcW w:w="1064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  <w:r>
              <w:rPr>
                <w:b/>
                <w:i/>
                <w:sz w:val="26"/>
                <w:szCs w:val="26"/>
              </w:rPr>
              <w:t>Hướng tới kỷ niệm 35 năm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chào mừng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giữa học kỳ I năm học 2017-2018 đối với học sinh lớp 4,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ổ chức Hội thi GVDG cấp trường, tham gia Hội thi GVDG cấp thị xã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và tham gia hội thảo, chuyên đề các cấ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/>
            </w:pPr>
            <w:r>
              <w:rPr>
                <w:bCs/>
                <w:color w:val="000000"/>
                <w:sz w:val="24"/>
              </w:rPr>
              <w:t>Họp hội đồng sư phạm nhà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BGV, NV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6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át động thi đua chào mừng ngày Nhà giáo Việt Nam</w:t>
            </w:r>
          </w:p>
          <w:p>
            <w:pPr>
              <w:pStyle w:val="Normal"/>
              <w:ind w:right="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- Khai mạc và  kiểm tra năng lực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ổ chức Hội thi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đăng ký dự thi</w:t>
            </w:r>
          </w:p>
        </w:tc>
      </w:tr>
      <w:tr>
        <w:trPr>
          <w:trHeight w:val="79" w:hRule="atLeast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đề tài SKKN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 Hội thi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kiểm tra hồ sơ PCGD chuẩn bị cho kiểm tra của thị xã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9- 1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phần thi thực hành Hội thi GVD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K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-14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Kiểm tra định kì giữa kỳ I cho học sinh khối 4+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Kiểm tra Phổ cập GD, xóa mù chữ năm 2017 của thị xã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CBGV, HS khối 4+5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gặp mặt biểu dương nhà giáo vượt khó hoàn thành xuất sắc nhiệm vụ nhân kỷ niệm 35 năm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sức khỏe cho học sinh toàn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Y té, trạm y tế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Tổ chức chuyên đề cấp trường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,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các hoạt động GDNGLL và gặp mặt các thế hệ Nhà giáo nhân kỉ niệm 35 năm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ội bộ: Kiểm tra toàn diện 3 giáo viên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chuyên đề cấp tổ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, tổ 2-3</w:t>
            </w:r>
          </w:p>
        </w:tc>
      </w:tr>
      <w:tr>
        <w:trPr>
          <w:trHeight w:val="243" w:hRule="atLeast"/>
          <w:cantSplit w:val="true"/>
        </w:trPr>
        <w:tc>
          <w:tcPr>
            <w:tcW w:w="1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bài kiểm tra năng lực Hội thi GVDG cấp thị xã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đăng ký dự t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07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firstLine="446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8.7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firstLine="44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0:00Z</dcterms:created>
  <dc:creator>Dj Bom</dc:creator>
  <dc:description/>
  <cp:keywords/>
  <dc:language>en-US</dc:language>
  <cp:lastModifiedBy>User</cp:lastModifiedBy>
  <cp:lastPrinted>2017-11-06T15:45:00Z</cp:lastPrinted>
  <dcterms:modified xsi:type="dcterms:W3CDTF">2017-11-17T01:47:00Z</dcterms:modified>
  <cp:revision>11</cp:revision>
  <dc:subject/>
  <dc:title>CHƯƠNG TRÌNH CÔNG TÁC THÁNG 10/2010</dc:title>
</cp:coreProperties>
</file>