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31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49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5pt" to="156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126 /CT-THXS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</wp:posOffset>
                      </wp:positionV>
                      <wp:extent cx="197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6pt" to="207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5 tháng 12 năm 2017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7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73"/>
        <w:gridCol w:w="2736"/>
        <w:gridCol w:w="994"/>
      </w:tblGrid>
      <w:tr>
        <w:trPr>
          <w:trHeight w:val="1733" w:hRule="atLeast"/>
        </w:trPr>
        <w:tc>
          <w:tcPr>
            <w:tcW w:w="9639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ổ chức các hoạt động thiết thực chào mừng ngày Thành lập QĐND Việt Nam 22/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kiểm tra cuối kỳ I năm học 2017 - 201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ổ chức Thi viết chữ đẹp cấp trường, Thi trang báo tường chào mừng ngày 22/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m gia Hội thi GV giỏi cấp cơ s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ung chuông vàng HS khối 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0"/>
                <w:szCs w:val="26"/>
              </w:rPr>
            </w:pPr>
            <w:r>
              <w:rPr>
                <w:b/>
                <w:bCs/>
                <w:i/>
                <w:color w:val="000000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Tuyên truyền phòng chống HIV/AIDS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V y tế, TPT Đội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Đại hội TDTT thị xã Đông Triều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 là đoàn viên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huẩn bị các điều kiện và tham gia thi GVDG cấp thị xã phần thi thực hành 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11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học tập Nghị quyết TU 6 khóa 12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Đảng viên CB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4-16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về công tác Đội và hoạt động Thư viện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T, TPT, NV T viện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ập huấn sử dụng phòng học thông minh trên cơ sở hạ tầng của phòng Tin học và Trường học kết nối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8-19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trang báo tường chủ đề về Quân đội nhân dân Việt Nam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K, học sinh dự thi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hoạt động NGLL kỉ niệm ngày thành lập QĐND Việt Nam; ngày Hội Quốc phòng toàn dân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Tổ chức chuyên đề cấp tổ của tổ 1 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Rung chuông vàng HS khối 4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 toàn trường, HS khối 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/12</w:t>
            </w:r>
          </w:p>
        </w:tc>
        <w:tc>
          <w:tcPr>
            <w:tcW w:w="52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ểm tra toàn diện 3 giáo viên </w:t>
            </w:r>
          </w:p>
        </w:tc>
        <w:tc>
          <w:tcPr>
            <w:tcW w:w="2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633" w:type="dxa"/>
            <w:gridSpan w:val="4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220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Nguyễn Thị Hi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9.8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guyễn Thị Hi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1:00Z</dcterms:created>
  <dc:creator>Dj Bom</dc:creator>
  <dc:description/>
  <dc:language>en-US</dc:language>
  <cp:lastModifiedBy>Admin</cp:lastModifiedBy>
  <cp:lastPrinted>2016-12-09T11:37:00Z</cp:lastPrinted>
  <dcterms:modified xsi:type="dcterms:W3CDTF">2017-12-13T07:51:00Z</dcterms:modified>
  <cp:revision>2</cp:revision>
  <dc:subject/>
  <dc:title>CHƯƠNG TRÌNH CÔNG TÁC THÁNG 10/2010</dc:title>
</cp:coreProperties>
</file>