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ỂU HỌC XUÂN SƠ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Số: 11/ CTr- Tr 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6 tháng 02 năm 201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TRÌNH CÔNG TÁC THÁNG 02 – 2017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12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ổ chức các hoạt động mừng Đảng, mừng  Xuân và nghỉ tết Nguyên đán Đinh Dậu 2017.  </w:t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2. Tham dự Hội thi giao lưu do các cấp phát động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Cs/>
          <w:sz w:val="26"/>
        </w:rPr>
        <w:tab/>
        <w:t xml:space="preserve">3. Tham dự giải bóng đá Nhi đồng Cup Hà Lan năm 2017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9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01-5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Trực Tết Nguyên Đán Đinh Dậu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 xml:space="preserve">Các Đ/c được phân công 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Tổ chức buổi học đầu tiên sau Tết Nguyên đá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hiều tổ chức Tết trồng cây đời đời nhớ ơn Bác Hồ xuân 2017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CBGVNV, HS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ự Lễ Khánh thành Nhà lưu niệm khu Bác Hồ dừng chân và Phát động Tết trồng cây xuân 2017 tại trường THCS Hồng Thái Tây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 và CTCĐ</w:t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9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ọp Hội đồng GD hướng dẫn sử dụng Thư viện điện tử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đồng GD nhà trường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 - 18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Bồi dưỡng Đội tuyển tham gia cuộc thi Giải Toán trên mạng bằng Tiếng Anh và tham gia giải bóng đá Nhi đồng Cúp Hà Lan năm 2017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rPr/>
              <w:t xml:space="preserve"> </w:t>
            </w:r>
            <w:r>
              <w:rPr>
                <w:lang w:val="sv-SE"/>
              </w:rPr>
              <w:t>Chuyên môn, Đội TNTPHCM và HS tham gia dự thi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3- 19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à soát học sinh, giáo viên đạt giải Viết chữ đẹp cấp trường, lựa chọn và hướng dẫn luyện tập chuẩn bị dự thi cấp thị xã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uyên môn</w:t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-25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</w:rPr>
              <w:t>Kiểm tra nội bộ trường họ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GV và Tổ HC</w:t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-28/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Thành lập đội văn nghệ giáo viên, tổ chức tập luyện chuẩn bị tham dự Liên hoan tiếng hát CBGV ngành giáo dục.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GH </w:t>
            </w:r>
          </w:p>
          <w:p>
            <w:pPr>
              <w:pStyle w:val="Normal"/>
              <w:jc w:val="center"/>
              <w:rPr/>
            </w:pPr>
            <w:r>
              <w:rPr/>
              <w:t>phối hợp Công đoàn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uyễn Thị Hiền</w:t>
            </w:r>
          </w:p>
        </w:tc>
      </w:tr>
    </w:tbl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1:00Z</dcterms:created>
  <dc:creator>ctvcomputer</dc:creator>
  <dc:description/>
  <cp:keywords/>
  <dc:language>en-US</dc:language>
  <cp:lastModifiedBy>Windows_XP</cp:lastModifiedBy>
  <dcterms:modified xsi:type="dcterms:W3CDTF">2017-02-13T09:11:00Z</dcterms:modified>
  <cp:revision>3</cp:revision>
  <dc:subject/>
  <dc:title>PHÒNG GD&amp;ĐT ĐÔNG TRIỀU</dc:title>
</cp:coreProperties>
</file>