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  <w:sz w:val="12"/>
        </w:rPr>
        <w:tab/>
      </w:r>
      <w:r>
        <w:rPr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90500</wp:posOffset>
                      </wp:positionV>
                      <wp:extent cx="990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5pt" to="132.8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sz w:val="24"/>
                <w:szCs w:val="24"/>
              </w:rPr>
              <w:t>TRƯỜNG TIỂU HỌC XUÂN SƠ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Số: 36 /CTr-TrT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540</wp:posOffset>
                      </wp:positionV>
                      <wp:extent cx="2120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0.2pt" to="231.3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</w:rPr>
              <w:t>Đông Triều, ngày 05 tháng 4 năm 2017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  <w:szCs w:val="20"/>
        </w:rPr>
      </w:pPr>
      <w:r>
        <w:rPr>
          <w:b/>
          <w:bCs w:val="false"/>
          <w:sz w:val="24"/>
          <w:szCs w:val="20"/>
        </w:rPr>
        <w:t xml:space="preserve">         </w:t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  <w:r>
        <w:rPr>
          <w:b/>
          <w:bCs w:val="false"/>
          <w:sz w:val="26"/>
          <w:szCs w:val="26"/>
        </w:rPr>
        <w:tab/>
        <w:t>CHƯƠNG TRÌNH CÔNG TÁC THÁNG 4 – 2017</w:t>
      </w:r>
    </w:p>
    <w:p>
      <w:pPr>
        <w:pStyle w:val="Normal"/>
        <w:spacing w:before="80" w:after="80"/>
        <w:ind w:firstLine="72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Trọng tâm:</w:t>
      </w:r>
    </w:p>
    <w:p>
      <w:pPr>
        <w:pStyle w:val="Normal"/>
        <w:spacing w:before="80" w:after="8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ổ chức các hoạt động chuyên môn, VHVN-TDTT chào mừng 63 năm chiến thắng Điện Biên Phủ, 42 năm giải phóng miền Nam, thống nhất đất nước và Ngày Quốc tế Lao động (01/5);</w:t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Tham gia Hội thi Giáo viên chủ nhiệm lớp giỏi bậc Tiểu học lần thứ 2 cấp thị xã; </w:t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Tham gia hội thi Tiếng hát “Họa mi vàng năm 2017”</w:t>
      </w:r>
    </w:p>
    <w:p>
      <w:pPr>
        <w:pStyle w:val="Normal"/>
        <w:spacing w:before="80" w:after="80"/>
        <w:ind w:firstLine="284"/>
        <w:rPr>
          <w:b/>
          <w:b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iếp tục công tác kiểm tra việc thực hiện nhiệm vụ năm học.</w:t>
      </w:r>
    </w:p>
    <w:p>
      <w:pPr>
        <w:pStyle w:val="Normal"/>
        <w:spacing w:before="80" w:after="80"/>
        <w:jc w:val="both"/>
        <w:rPr>
          <w:b/>
          <w:b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 </w:t>
      </w:r>
      <w:r>
        <w:rPr>
          <w:b/>
          <w:bCs w:val="false"/>
          <w:sz w:val="26"/>
          <w:szCs w:val="26"/>
        </w:rPr>
        <w:tab/>
        <w:t xml:space="preserve">Lịch cụ thể </w:t>
      </w:r>
      <w:r>
        <w:rPr>
          <w:b/>
          <w:sz w:val="26"/>
          <w:szCs w:val="26"/>
        </w:rPr>
        <w:t>:</w:t>
        <w:tab/>
      </w:r>
    </w:p>
    <w:p>
      <w:pPr>
        <w:pStyle w:val="Normal"/>
        <w:spacing w:before="80" w:after="8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261"/>
        <w:gridCol w:w="2268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ày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ội dung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ười thực hiện</w:t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/>
            </w:pPr>
            <w:r>
              <w:rPr>
                <w:bCs w:val="false"/>
                <w:sz w:val="26"/>
                <w:szCs w:val="26"/>
              </w:rPr>
              <w:t>02/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ham dự Chung kết Hội diễn văn nghệ ngành GD&amp;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BGVNV</w:t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3/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ổ chức ký cam kết giữa đại diện lớp-GVCN với Hiệu trưởng về thực hiện chủ đề năm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Hiệu trưởng, GVC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Kiểm tra giữa kỳ II môn Toán và Tiếng Việt cho học sinh lớp 4+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CM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5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Hội đồng sư phạm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, CBG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-16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ớng dẫn học sinh chuẩn bị sách, tài liệu cho năm học mới 2016-2017. Các lớp chỉnh trang, bổ sung tủ sách lớp học, giới thiệu tủ sách của lớp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ụ trách thư viện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giáo viê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5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toàn diện giáo viên tổ 4+5, kiểm tra việc thực hiện nội quy trường lớp của học sinh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kiểm tra</w:t>
            </w:r>
          </w:p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thi trưng bày tủ sách lớp họ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CN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2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m dự phần thi lý thuyết và thực hành Hội thi Giáo viên chủ nhiệm lớp giỏi cấp thị xã.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 đăng kí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5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ẩn bị và tham gia thi “Thuyết minh viên giỏi” về nhà lưu niệm Chủ tịch Hồ Chí Minh tại xã Hồng Thái Tây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Phụ trách thư viện, giáo viên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Kiểm tra việc sử dụng và bảo quản CSVC: Khu vệ sinh, khu để xe, Công trình nước, Phòng ăn bán trú..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Ban kiểm tra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19-24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Các lớp tổ chức hoạt động ngoại khóa hưởng ứng “Ngày sách Việt Nam lần thứ III”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Giáo viên, </w:t>
            </w:r>
          </w:p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học sinh các lớp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7-28/4</w:t>
            </w:r>
          </w:p>
        </w:tc>
        <w:tc>
          <w:tcPr>
            <w:tcW w:w="6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, nộp video thi giới thiệu “Sách hay mỗi ngày”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Phụ trách thư viên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nl-NL"/>
              </w:rPr>
              <w:t>Nơi nhận:</w:t>
            </w:r>
            <w:r>
              <w:rPr>
                <w:b/>
                <w:bCs w:val="false"/>
                <w:sz w:val="24"/>
                <w:szCs w:val="24"/>
                <w:lang w:val="nl-NL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426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Tra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426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CB, GV, NV (t/h)</w:t>
              <w:tab/>
              <w:t xml:space="preserve">                        </w:t>
            </w:r>
          </w:p>
          <w:p>
            <w:pPr>
              <w:pStyle w:val="Normal"/>
              <w:ind w:firstLine="426"/>
              <w:jc w:val="both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- Lưu: VT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 w:val="22"/>
                <w:szCs w:val="22"/>
                <w:lang w:val="nl-NL"/>
              </w:rPr>
            </w:pPr>
            <w:r>
              <w:rPr>
                <w:bCs w:val="false"/>
                <w:i/>
                <w:sz w:val="22"/>
                <w:szCs w:val="22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24"/>
                <w:lang w:val="nl-NL"/>
              </w:rPr>
            </w:pPr>
            <w:r>
              <w:rPr>
                <w:b/>
                <w:bCs w:val="false"/>
                <w:i/>
                <w:sz w:val="22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nl-NL"/>
              </w:rPr>
            </w:pPr>
            <w:r>
              <w:rPr>
                <w:b/>
                <w:bCs w:val="false"/>
                <w:sz w:val="26"/>
                <w:szCs w:val="26"/>
                <w:lang w:val="nl-NL"/>
              </w:rPr>
              <w:t>Nguyễn Thị Hiền</w:t>
            </w:r>
          </w:p>
        </w:tc>
      </w:tr>
    </w:tbl>
    <w:p>
      <w:pPr>
        <w:pStyle w:val="Normal"/>
        <w:jc w:val="both"/>
        <w:rPr>
          <w:bCs w:val="false"/>
          <w:sz w:val="24"/>
          <w:szCs w:val="24"/>
          <w:lang w:val="nl-NL"/>
        </w:rPr>
      </w:pPr>
      <w:r>
        <w:rPr>
          <w:bCs w:val="false"/>
          <w:sz w:val="24"/>
          <w:szCs w:val="24"/>
          <w:lang w:val="nl-NL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567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9:00Z</dcterms:created>
  <dc:creator>Lamtac</dc:creator>
  <dc:description/>
  <cp:keywords/>
  <dc:language>en-US</dc:language>
  <cp:lastModifiedBy>User</cp:lastModifiedBy>
  <cp:lastPrinted>2017-04-05T15:54:00Z</cp:lastPrinted>
  <dcterms:modified xsi:type="dcterms:W3CDTF">2017-04-19T01:59:00Z</dcterms:modified>
  <cp:revision>2</cp:revision>
  <dc:subject/>
  <dc:title/>
</cp:coreProperties>
</file>