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7.95pt" to="13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XUÂN SƠN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82/CT-THXS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841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.45pt" to="229.2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ông Triều, ngày 03 tháng 8 năm 2018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8/2018</w:t>
      </w:r>
    </w:p>
    <w:p>
      <w:pPr>
        <w:pStyle w:val="Normal"/>
        <w:spacing w:before="80" w:after="80"/>
        <w:ind w:left="200" w:right="2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</w:p>
    <w:p>
      <w:pPr>
        <w:pStyle w:val="Normal"/>
        <w:numPr>
          <w:ilvl w:val="0"/>
          <w:numId w:val="1"/>
        </w:numPr>
        <w:spacing w:before="80" w:after="80"/>
        <w:ind w:left="1140" w:right="200" w:hanging="36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ồi dưỡng chuyên môn hè 2018;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Tựu trường tập trung học sinh;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huẩn bị các điều kiện cho năm học mới;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huẩn bị hồ sơ đề nghị công nhận trường Chuẩn quốc gia;   </w:t>
      </w:r>
    </w:p>
    <w:p>
      <w:pPr>
        <w:pStyle w:val="Normal"/>
        <w:spacing w:before="80" w:after="80"/>
        <w:ind w:left="780" w:right="198"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26"/>
        </w:rPr>
        <w:t>   </w:t>
      </w:r>
    </w:p>
    <w:p>
      <w:pPr>
        <w:pStyle w:val="Normal"/>
        <w:spacing w:before="80" w:after="8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p>
      <w:pPr>
        <w:pStyle w:val="Normal"/>
        <w:spacing w:before="80" w:after="80"/>
        <w:ind w:left="200" w:right="198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932"/>
        <w:gridCol w:w="2653"/>
      </w:tblGrid>
      <w:tr>
        <w:trPr/>
        <w:tc>
          <w:tcPr>
            <w:tcW w:w="1451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932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2653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Bộ phận </w:t>
            </w:r>
          </w:p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ực hiệ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ọp hội đồng sư phạm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ọn vệ sinh trường lớp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-04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ham gia tập huấn giáo viên Tiếng Anh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 Tiếng Anh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-12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Tham gia tập huấn GD trẻ khuyết tật học hoà nhập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Thu thập minh chứng chuẩn bị hồ sơ đề nghị công nhận trường Chuẩn quốc gia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14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ham gia tập huấn CNTT hè 2018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NV, HS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-24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Bồi dưỡng chuyên môn hè 2018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-31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Tổ chức cho học sinh tựu trường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Dọn vệ sinh trường lớp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Bồi dưỡng, kiểm tra học sinh chưa hoàn thành chương trinh lớp học năm học 2017-2018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NV, học sinh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80" w:after="80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1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uyễn Thị Hiề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1134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5:00Z</dcterms:created>
  <dc:creator>Hai_Dang</dc:creator>
  <dc:description/>
  <cp:keywords/>
  <dc:language>en-US</dc:language>
  <cp:lastModifiedBy>ctvcomputer</cp:lastModifiedBy>
  <cp:lastPrinted>2018-08-03T10:22:00Z</cp:lastPrinted>
  <dcterms:modified xsi:type="dcterms:W3CDTF">2018-08-21T10:58:00Z</dcterms:modified>
  <cp:revision>3</cp:revision>
  <dc:subject/>
  <dc:title>UBND HUYỆN ĐÔNG TRIỀU</dc:title>
</cp:coreProperties>
</file>