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90/CT-THX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45pt" to="229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12 tháng 9 năm 2018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ind w:right="200" w:hanging="0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CHƯƠNG TRÌNH CÔNG TÁC THÁNG 9/2018</w:t>
      </w:r>
    </w:p>
    <w:p>
      <w:pPr>
        <w:pStyle w:val="Normal"/>
        <w:spacing w:before="80" w:after="80"/>
        <w:ind w:left="200" w:right="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</w:p>
    <w:p>
      <w:pPr>
        <w:pStyle w:val="Normal"/>
        <w:numPr>
          <w:ilvl w:val="0"/>
          <w:numId w:val="1"/>
        </w:numPr>
        <w:spacing w:before="80" w:after="80"/>
        <w:ind w:left="1140" w:right="20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Ổn định nề nếp dạy và học, công tác tổ chức trường, lớp CBGVNV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ổ chức Lễ khai giảng năm học mới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hống nhất công tác chuyên môn đầu năm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ọp cha mẹ học sinh đầu năm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Đăng ký thi đua đầu năm, xây dựng kế hoạch năm học, chuẩn bị Hội nghị CBVC, người lao động;   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2653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65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Bộ phận 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9-04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uẩn bị các điều kiện cho khai giảng năm học mớ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bộ phậ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hai giảng năm học 2018 - 201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GVNV và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ọp hội đồng GD triển khai công tác tháng 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1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ổ chức thực hiện chương trình năm học 2018 – 2019, Lập dự trù kinh phí các khoản thu thỏa thuận trình PGD ký duyệt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môn, BGG, Kế toá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ọp Ban đại diện CMHS các lớ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ác tổ họp đăng ký thi đua đầu năm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ổ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ổ chức họp CMHS đầu năm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CN,CMHS, BG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ham gia giải bơi HS cấp thị xã năm học 2018 - 2019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GH,GV, 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sinh dự thi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19/9 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Xây dựng dự thảo kế hoạch năm học 2018 - 201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 mở rộ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Duyệt kế hoạch năm học với PGD, Tiếp tục hoàn thiện kế hoạch năm học của trường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, CTCĐ, TPTĐ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30/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ảo luận về công tác chuyên môn, chuẩn bị các điều kiện cho Hội nghị CBVCLĐ năm học 2018 - 2019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GVNV toàn trường</w:t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5:00Z</dcterms:created>
  <dc:creator>Hai_Dang</dc:creator>
  <dc:description/>
  <cp:keywords/>
  <dc:language>en-US</dc:language>
  <cp:lastModifiedBy>ctvcomputer</cp:lastModifiedBy>
  <cp:lastPrinted>2018-08-03T10:22:00Z</cp:lastPrinted>
  <dcterms:modified xsi:type="dcterms:W3CDTF">2018-09-13T09:16:00Z</dcterms:modified>
  <cp:revision>3</cp:revision>
  <dc:subject/>
  <dc:title>UBND HUYỆN ĐÔNG TRIỀU</dc:title>
</cp:coreProperties>
</file>