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25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RƯỜNG TIỂU HỌC XUÂN SƠ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16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0.8pt" to="208.4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69a /CT-THXS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28"/>
                <w:lang w:val="vi-VN" w:eastAsia="en-US"/>
              </w:rPr>
            </w:pPr>
            <w:r>
              <w:rPr>
                <w:b/>
                <w:i/>
                <w:sz w:val="14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01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0.8pt" to="259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Xuân Sơn, ngày  01 tháng 8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8 NĂM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Bồi dưỡng chuyên môn hè 2019 theo lịch của Phòng GD&amp;ĐT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Lao động theo khu vực chuyên các khu vực được phân c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ập trung học sinh toàn trường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huẩn bị CSVC cho công tác khai giảng năm học 2019 - 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3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  <w:gridCol w:w="3904"/>
      </w:tblGrid>
      <w:tr>
        <w:trPr>
          <w:trHeight w:val="190" w:hRule="atLeast"/>
        </w:trPr>
        <w:tc>
          <w:tcPr>
            <w:tcW w:w="1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ội đồng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 - CBGV, NV toàn trường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chi bộ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Bí thư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iện nộp bài dự thi ANQP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ng Hương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ập huấn hè tại TH Kim Đồng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+ GV 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GDHN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tổ trưởng+ Lâm, Năm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ập huấn hè tại TH Kim Đồng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+ GV 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ập huấn hè tại TH Vĩnh Khê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 + Biện + Thành  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ập huấn hè tại TH Vĩnh Khê về công tác thư viện trường học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 + Dung   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iệu trưởng tại PG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dạy học PHTN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toàn trường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ông tác HĐNGLL Tại TH Vĩnh Khê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Lan + 3 tổ trưởng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dạy học ở PHTN tại TH Vĩnh Khê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 + 3 tổ trưởng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học sinh toàn trườ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dạy học PHTN tại trường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âm + Đinh Hậu t/h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tại PGD về chính quyền điện tử và PGD điện t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+ Hường (VP)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hương trình SGK mới 2018 hội Trường UBND thị xã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 + 3 tổ trưởng+ Đinh Hậu 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lập trình tin học tại THCS Mạo Khê 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+ Đinh Hậu+ Lâm + Huyền 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 hiện tuần tổ chức lớp học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18 lớp 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hội nghị Đảng ủy mở rộng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 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tập huấn thống nhất chương trình PHTN tại PGD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 + Đinh Hậu+ Lâm + Thùy Dung + Tần 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Họp Hội đồng + PC Chuẩn bị cho công tác khai giảng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B-GV-NV </w:t>
            </w:r>
          </w:p>
        </w:tc>
      </w:tr>
    </w:tbl>
    <w:p>
      <w:pPr>
        <w:pStyle w:val="Normal"/>
        <w:ind w:left="86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. HIỆU TRƯỞNG</w:t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ê Thị Tuyết Lan 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0:00Z</dcterms:created>
  <dc:creator>vsc</dc:creator>
  <dc:description/>
  <cp:keywords/>
  <dc:language>en-US</dc:language>
  <cp:lastModifiedBy>Admin</cp:lastModifiedBy>
  <cp:lastPrinted>2018-09-01T04:58:00Z</cp:lastPrinted>
  <dcterms:modified xsi:type="dcterms:W3CDTF">2019-09-06T01:56:00Z</dcterms:modified>
  <cp:revision>4</cp:revision>
  <dc:subject/>
  <dc:title>PGD&amp;ĐT ĐÔNG TRIỀU</dc:title>
</cp:coreProperties>
</file>