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8075"/>
      </w:tblGrid>
      <w:tr>
        <w:trPr>
          <w:trHeight w:val="720" w:hRule="atLeast"/>
        </w:trPr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25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2.8pt" to="57.6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TRƯỜNG TIỂU HỌC XUÂN SƠN </w:t>
            </w:r>
          </w:p>
          <w:p>
            <w:pPr>
              <w:pStyle w:val="Normal"/>
              <w:jc w:val="center"/>
              <w:rPr>
                <w:sz w:val="14"/>
                <w:szCs w:val="28"/>
                <w:lang w:val="vi-VN" w:eastAsia="en-US"/>
              </w:rPr>
            </w:pPr>
            <w:r>
              <w:rPr>
                <w:sz w:val="14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71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0.45pt" to="185.8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Số:  77a/CT-THXS                                                                    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8"/>
                <w:lang w:val="vi-VN" w:eastAsia="en-US"/>
              </w:rPr>
            </w:pPr>
            <w:r>
              <w:rPr>
                <w:b/>
                <w:i/>
                <w:sz w:val="1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.2pt" to="280.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Xuân Sơn, ngày 01 tháng 9 năm 201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9 NĂM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ọng tâm công tác:</w:t>
      </w:r>
    </w:p>
    <w:p>
      <w:pPr>
        <w:pStyle w:val="Normal"/>
        <w:jc w:val="both"/>
        <w:rPr/>
      </w:pPr>
      <w:r>
        <w:rPr>
          <w:sz w:val="28"/>
          <w:szCs w:val="28"/>
        </w:rPr>
        <w:t>1. Kế hoach phát triển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 chức vận động ngày toàn dân đưa trẻ đến trường; Khai giảng năm học mới 2019 –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hất lượng giáo dục toàn diện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hủ đề “Hưởng ứng tháng ATGT” ký cam kết thực hiện.</w:t>
      </w:r>
    </w:p>
    <w:p>
      <w:pPr>
        <w:pStyle w:val="Normal"/>
        <w:ind w:left="36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  <w:gridCol w:w="3600"/>
      </w:tblGrid>
      <w:tr>
        <w:trPr>
          <w:trHeight w:val="190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2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dượt khai giảng  - Chuẩn bị cho công tác khai giả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ổ chức khai giảng năm học mới 2019 – 20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ất cả các đ/c CB, GV và HS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: ổn định tổ chức lớp học, nề nếp, sách vở của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: Họp tổ chuyên mô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,NV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hương trình tuần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hồ sơ sổ sách đầu nă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+ các tổ CM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: Tổ chức vui tết trung th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30: Họp Ban đại diện CM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30: Họp phụ huynh học sinh toàn trường đầu năm h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BĐD CM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+ PH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ọc các quy chế chuyên môn, hướng dẫn đánh giá xếp loại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uyên môn thảo luận quy chế hoạt động dân chủ và đăng kí thi đ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t cả các đ/c CB, GV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 CM</w:t>
              <w:tab/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oàn thiện kế hoạch năm học 2019 – 2020 và các kế hoạch kh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TPT + TT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liên độ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Đ, Đoàn TN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hống nhất phương pháp giảng dạy trong tổ chuyên mô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 chuyên môn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các khối lớ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GH + Tổng phụ trách + TT</w:t>
            </w:r>
          </w:p>
        </w:tc>
      </w:tr>
    </w:tbl>
    <w:p>
      <w:pPr>
        <w:pStyle w:val="Normal"/>
        <w:ind w:left="9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. HIỆU TRƯỞ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đã k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Lê Thị Tuyết Lan </w: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42:00Z</dcterms:created>
  <dc:creator>vsc</dc:creator>
  <dc:description/>
  <cp:keywords/>
  <dc:language>en-US</dc:language>
  <cp:lastModifiedBy>Admin</cp:lastModifiedBy>
  <cp:lastPrinted>2018-09-01T04:58:00Z</cp:lastPrinted>
  <dcterms:modified xsi:type="dcterms:W3CDTF">2019-09-06T01:56:00Z</dcterms:modified>
  <cp:revision>3</cp:revision>
  <dc:subject/>
  <dc:title>PGD&amp;ĐT ĐÔNG TRIỀU</dc:title>
</cp:coreProperties>
</file>