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D&amp;ĐT ĐÔNG TRIỀ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ƯỜNG TIỂU HỌC XUÂN SƠ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color w:val="000000"/>
                <w:sz w:val="20"/>
                <w:szCs w:val="20"/>
              </w:rPr>
              <w:t>Số: 25/CT-Tr TH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Độc lập - Tự do - Hạnh phúc 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Đông Triều, ngày 08 tháng 9  năm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ƯƠNG TRÌNH CÔNG TÁC THÁNG 9/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 Nhiệm vụ trọng tâm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 </w:t>
            </w:r>
          </w:p>
          <w:p>
            <w:pPr>
              <w:pStyle w:val="Normal"/>
              <w:spacing w:lineRule="auto" w:line="360"/>
              <w:ind w:firstLine="5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 Ổn định nề nếp dạy và học, công tác tổ chức trường lớp, giáo viên.      </w:t>
            </w:r>
          </w:p>
          <w:p>
            <w:pPr>
              <w:pStyle w:val="Normal"/>
              <w:spacing w:lineRule="auto" w:line="360"/>
              <w:ind w:firstLine="522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. Tổ chức lễ khai giảng năm học mới. </w:t>
            </w:r>
          </w:p>
          <w:p>
            <w:pPr>
              <w:pStyle w:val="Normal"/>
              <w:spacing w:lineRule="auto" w:line="360"/>
              <w:ind w:firstLine="5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. Họp phụ huynh học sinh đầu năm.     </w:t>
            </w:r>
          </w:p>
          <w:p>
            <w:pPr>
              <w:pStyle w:val="Normal"/>
              <w:spacing w:lineRule="auto" w:line="360"/>
              <w:ind w:firstLine="522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 Đăng ký thi đua, xây dựng kế hoạch, duyệt kế hoạch, khảo sát chất lượng học sinh. </w:t>
            </w:r>
          </w:p>
          <w:p>
            <w:pPr>
              <w:pStyle w:val="Normal"/>
              <w:spacing w:lineRule="auto" w:line="360"/>
              <w:ind w:firstLine="5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 Hội thảo thống nhất phương pháp giảng dạy ở các tổ khối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Nội dung cụ thể</w:t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4903"/>
              <w:gridCol w:w="2671"/>
            </w:tblGrid>
            <w:tr>
              <w:trPr/>
              <w:tc>
                <w:tcPr>
                  <w:tcW w:w="1282" w:type="dxa"/>
                  <w:tcBorders>
                    <w:top w:val="double" w:sz="2" w:space="0" w:color="800000"/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Thời gian</w:t>
                  </w:r>
                </w:p>
              </w:tc>
              <w:tc>
                <w:tcPr>
                  <w:tcW w:w="4903" w:type="dxa"/>
                  <w:tcBorders>
                    <w:top w:val="double" w:sz="2" w:space="0" w:color="8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Nội dung công việc</w:t>
                  </w:r>
                </w:p>
              </w:tc>
              <w:tc>
                <w:tcPr>
                  <w:tcW w:w="2671" w:type="dxa"/>
                  <w:tcBorders>
                    <w:top w:val="double" w:sz="2" w:space="0" w:color="800000"/>
                    <w:bottom w:val="single" w:sz="8" w:space="0" w:color="000000"/>
                    <w:right w:val="double" w:sz="2" w:space="0" w:color="8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Bộ phận thực hiện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/9-4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ến hành công tác chuẩn bị các điều kiện khai giảng năm học mới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ác bộ phận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hai giảng năm học 2014 – 2015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CBGV và học sinh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1282" w:type="dxa"/>
                  <w:tcBorders>
                    <w:left w:val="double" w:sz="2" w:space="0" w:color="8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/9</w:t>
                  </w:r>
                </w:p>
              </w:tc>
              <w:tc>
                <w:tcPr>
                  <w:tcW w:w="49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áo cáo tình hình sau khai giảng cho bộ phận Tổng hợp – Thi đua Phòng GD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Họp Hội đồng</w:t>
                  </w:r>
                </w:p>
              </w:tc>
              <w:tc>
                <w:tcPr>
                  <w:tcW w:w="2671" w:type="dxa"/>
                  <w:tcBorders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Ban giám hiệu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ội đồng GD nhà trường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ọp Ban đại diện CMHS các lớp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GH+ Đại diện CMHS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ổ chức họp CMHS các lớp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VCN các lớp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ội nghị cấp tổ đăng ký thi đua đầu năm.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GH, các tổ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4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oàn thiện kế hoạch năm học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n giám hiệu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-  25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ếp tục hoàn thiện kế hoạch năm học của trường, duyệt kế hoạch cùng PGD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n giám hiệu, Công đoàn, Tổng phụ trách Đội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ồi dưỡng UDCNTT cho GV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ộ phận CM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– 30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ác tổ khối tổ chức Hội thảo giảng dạy thống nhất phương pháp.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ác giáo viên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left w:val="double" w:sz="2" w:space="0" w:color="8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-30/9</w:t>
                  </w:r>
                </w:p>
              </w:tc>
              <w:tc>
                <w:tcPr>
                  <w:tcW w:w="4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uẩn bị tổ chức Hội nghị CB, VC, LĐ theo lịch của PGD&amp;ĐT.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double" w:sz="2" w:space="0" w:color="8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GH + Công đoàn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8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4449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Nơi nhận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Phòng GD&amp;ĐT huyện (b/c);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Các bộ phận (t/h);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Lưu.</w:t>
                  </w:r>
                </w:p>
              </w:tc>
              <w:tc>
                <w:tcPr>
                  <w:tcW w:w="444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HIỆU TRƯỞNG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Đã ký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Nguyễn Thị Hiề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6:00Z</dcterms:created>
  <dc:creator>ctvcomputer</dc:creator>
  <dc:description/>
  <cp:keywords/>
  <dc:language>en-US</dc:language>
  <cp:lastModifiedBy>ctvcomputer</cp:lastModifiedBy>
  <dcterms:modified xsi:type="dcterms:W3CDTF">2014-09-10T02:57:00Z</dcterms:modified>
  <cp:revision>3</cp:revision>
  <dc:subject/>
  <dc:title>CHƯƠNG TRÌNH CÔNG TÁC THÁNG 9/2012</dc:title>
</cp:coreProperties>
</file>