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710"/>
      </w:tblGrid>
      <w:tr>
        <w:trPr/>
        <w:tc>
          <w:tcPr>
            <w:tcW w:w="4420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PHÒNG GD&amp;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b/>
                <w:bCs/>
                <w:color w:val="000000"/>
                <w:sz w:val="22"/>
                <w:szCs w:val="22"/>
              </w:rPr>
              <w:t>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Số: / 52 CT- Tr TH</w:t>
            </w:r>
          </w:p>
        </w:tc>
        <w:tc>
          <w:tcPr>
            <w:tcW w:w="5710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i/>
                <w:iCs/>
                <w:color w:val="000000"/>
                <w:sz w:val="26"/>
              </w:rPr>
              <w:t>Đông Triều, ngày 09 tháng 9 năm 2015</w:t>
            </w:r>
          </w:p>
        </w:tc>
      </w:tr>
    </w:tbl>
    <w:p>
      <w:pPr>
        <w:pStyle w:val="Normal"/>
        <w:ind w:left="200" w:right="20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CHƯƠNG TRÌNH CÔNG TÁC THÁNG 9/2015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4"/>
          <w:szCs w:val="26"/>
        </w:rPr>
      </w:pPr>
      <w:r>
        <w:rPr>
          <w:color w:val="000000"/>
          <w:sz w:val="26"/>
          <w:szCs w:val="26"/>
        </w:rPr>
        <w:t>           </w:t>
      </w:r>
    </w:p>
    <w:p>
      <w:pPr>
        <w:pStyle w:val="Normal"/>
        <w:spacing w:before="120" w:after="120"/>
        <w:ind w:left="200" w:right="198" w:firstLine="5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* Nhiệm vụ trọng tâm:</w:t>
      </w:r>
      <w:r>
        <w:rPr>
          <w:color w:val="000000"/>
          <w:sz w:val="16"/>
          <w:szCs w:val="26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1. Ổn định nề nếp dạy và học đầu năm học mới;      </w:t>
      </w:r>
    </w:p>
    <w:p>
      <w:pPr>
        <w:pStyle w:val="Normal"/>
        <w:spacing w:before="120" w:after="120"/>
        <w:ind w:left="200" w:right="198" w:firstLine="5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2. Tổ chức lễ khai giảng năm học mới;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3. Tham gia các hoạt động, tập huấn công tác Đội, công tác chuyên môn, các phong trào thi đua do các cấp tổ chức;  </w:t>
      </w:r>
    </w:p>
    <w:p>
      <w:pPr>
        <w:pStyle w:val="Normal"/>
        <w:spacing w:before="120" w:after="120"/>
        <w:ind w:right="198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4. Họp phụ huynh học sinh trường và các lớp; 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iCs/>
          <w:color w:val="000000"/>
          <w:sz w:val="26"/>
          <w:szCs w:val="26"/>
        </w:rPr>
        <w:t>5. Hội thảo thống nhất phương pháp giảng dạy ở các tổ khối</w:t>
      </w:r>
      <w:r>
        <w:rPr>
          <w:i/>
          <w:iCs/>
          <w:color w:val="000000"/>
        </w:rPr>
        <w:t> </w:t>
      </w:r>
    </w:p>
    <w:p>
      <w:pPr>
        <w:pStyle w:val="Normal"/>
        <w:spacing w:before="120" w:after="120"/>
        <w:ind w:right="198" w:firstLine="720"/>
        <w:jc w:val="both"/>
        <w:rPr/>
      </w:pPr>
      <w:r>
        <w:rPr>
          <w:i/>
          <w:iCs/>
          <w:color w:val="000000"/>
          <w:sz w:val="26"/>
          <w:szCs w:val="26"/>
        </w:rPr>
        <w:t>6. Đăng kýcác danh hiệu thi đua, xây dựng và duyệt kế hoạch năm học.</w:t>
      </w:r>
    </w:p>
    <w:p>
      <w:pPr>
        <w:pStyle w:val="Normal"/>
        <w:spacing w:before="120" w:after="120"/>
        <w:ind w:left="200" w:right="198" w:firstLine="52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* Nội dung cụ thể</w:t>
      </w:r>
    </w:p>
    <w:p>
      <w:pPr>
        <w:pStyle w:val="Normal"/>
        <w:ind w:left="200" w:right="200" w:hanging="0"/>
        <w:jc w:val="both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207"/>
        <w:gridCol w:w="3097"/>
      </w:tblGrid>
      <w:tr>
        <w:trPr/>
        <w:tc>
          <w:tcPr>
            <w:tcW w:w="1766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620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công việc</w:t>
            </w:r>
          </w:p>
        </w:tc>
        <w:tc>
          <w:tcPr>
            <w:tcW w:w="309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ind w:left="200" w:right="2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ộ phận thực hiện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9- 4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ẩn bị các điều kiện cho khai giảng năm học mới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giảng năm học 2015 – 201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GV và học sinh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tình hình sau khai giảng cho bộ phận Tổng hợp – Thi đua Phòng GD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hội thi bơi cấp thị xã tại bể bơi Hà Lan MK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Đặng Hiền và 2 HS tham gia dự thi.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color w:val="000000"/>
              </w:rPr>
              <w:t>11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Họp Ban đại diện CMHS các lớp</w:t>
            </w:r>
          </w:p>
          <w:p>
            <w:pPr>
              <w:pStyle w:val="Normal"/>
              <w:spacing w:before="60" w:after="60"/>
              <w:ind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Họp Hội đồng giáo dục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+ Đại diện CMHS</w:t>
            </w:r>
          </w:p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, GV, NV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họp CMHS các lớp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CN các lớp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 19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dự thảo kế hoạch năm học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ghị cấp tổ; Đăng kí thi đua đầu năm học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ổ, BGH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 25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tục hoàn thiện kế hoạch năm học của trường</w:t>
            </w:r>
          </w:p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yệt kế hoạch năm học cùng Phòng GD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 + CĐ+ TPT đội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 30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ổ khối tổ chức thảo luận về chuyên môn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Các giáo viên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 30/9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ẩn bị tổ chức Hội nghị CB,VC,LĐ theo lịch của Phòng GD&amp;ĐT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Công đoàn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713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before="60" w:after="60"/>
              <w:ind w:right="198" w:hanging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Hi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0:00Z</dcterms:created>
  <dc:creator>ctvcomputer</dc:creator>
  <dc:description/>
  <cp:keywords/>
  <dc:language>en-US</dc:language>
  <cp:lastModifiedBy>ctvcomputer</cp:lastModifiedBy>
  <dcterms:modified xsi:type="dcterms:W3CDTF">2015-09-10T02:42:00Z</dcterms:modified>
  <cp:revision>7</cp:revision>
  <dc:subject/>
  <dc:title>   PHÒNG GD&amp;ĐT ĐÔNG TRIỀU</dc:title>
</cp:coreProperties>
</file>