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2"/>
        </w:rPr>
        <w:t>PHÒNG GD&amp;ĐT HUYỆN ĐÔNG TRIỀU</w:t>
      </w:r>
    </w:p>
    <w:p>
      <w:pPr>
        <w:pStyle w:val="Normal"/>
        <w:rPr>
          <w:b/>
          <w:b/>
          <w:sz w:val="26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RƯỜNG TIỂU HỌC XUÂN SƠN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45085</wp:posOffset>
                </wp:positionV>
                <wp:extent cx="18719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55pt" to="174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, CÁN BỘ, GIÁO VIÊN, NHÂN VIÊN NHÀ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4 -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2680"/>
        <w:gridCol w:w="1206"/>
        <w:gridCol w:w="1072"/>
        <w:gridCol w:w="938"/>
        <w:gridCol w:w="1069"/>
        <w:gridCol w:w="141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VÀO NGÀN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Đ CM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197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7735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uy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197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8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83051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ùy Du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198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7087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Uyê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19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8779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7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1613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Ma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196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36574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Ngọc Hậ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19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79373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o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196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7118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. Hồng Phượ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19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6622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o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19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2634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ị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19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00358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7258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uyết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196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21300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Se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7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03837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Thàn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/05/197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Â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40735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iệ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198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Â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58124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198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M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42453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u Thả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/198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 M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9574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Gia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198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5288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ằ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8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3836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198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0571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 Nhu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5/198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CNT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96257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Yế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198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KT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79198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ra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198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TV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58938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197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575774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Thị Hiề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19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667249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m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19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530392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ăm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1989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H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03421333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Điển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84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 NN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48889898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ần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19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TH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92113156</w:t>
            </w:r>
          </w:p>
        </w:tc>
      </w:tr>
    </w:tbl>
    <w:p>
      <w:pPr>
        <w:pStyle w:val="NormalWeb"/>
        <w:spacing w:lineRule="atLeast" w:line="285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7:00Z</dcterms:created>
  <dc:creator>ctvcomputer</dc:creator>
  <dc:description/>
  <cp:keywords/>
  <dc:language>en-US</dc:language>
  <cp:lastModifiedBy>Thao Linh</cp:lastModifiedBy>
  <dcterms:modified xsi:type="dcterms:W3CDTF">2014-11-13T04:18:00Z</dcterms:modified>
  <cp:revision>3</cp:revision>
  <dc:subject/>
  <dc:title>STT</dc:title>
</cp:coreProperties>
</file>