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>PHÒNG GD&amp;ĐT HUYỆN ĐÔNG TRIỀU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RƯỜNG TIỂU HỌC XUÂN SƠN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55pt" to="174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, CÁN BỘ, GIÁO VIÊN, NHÂN VIÊN NHÀ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 -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680"/>
        <w:gridCol w:w="1206"/>
        <w:gridCol w:w="1072"/>
        <w:gridCol w:w="938"/>
        <w:gridCol w:w="1069"/>
        <w:gridCol w:w="14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VÀO NGÀN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 CM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7735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197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20188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3051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7087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8779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7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581613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6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574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7937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7118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. Hồng Phượ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6622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/08/1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0035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7258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1300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0383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7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0735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8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5812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2453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 M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9574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5288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973836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057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 Nh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8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CNT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9625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K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9198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8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T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5893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7577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667249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30392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342133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888989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211315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ậ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u H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9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ợp đồng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L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ợp đồng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ợp đồng</w:t>
            </w:r>
          </w:p>
        </w:tc>
      </w:tr>
    </w:tbl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spacing w:lineRule="atLeast" w:line="285" w:before="0" w:after="0"/>
        <w:ind w:left="432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Web"/>
        <w:spacing w:lineRule="atLeast" w:line="285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ind w:left="4320" w:firstLine="720"/>
        <w:rPr>
          <w:b/>
          <w:b/>
        </w:rPr>
      </w:pPr>
      <w:r>
        <w:rPr>
          <w:b/>
        </w:rPr>
        <w:t>Nguyễn Thị Hi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4:00Z</dcterms:created>
  <dc:creator>ctvcomputer</dc:creator>
  <dc:description/>
  <cp:keywords/>
  <dc:language>en-US</dc:language>
  <cp:lastModifiedBy>User</cp:lastModifiedBy>
  <dcterms:modified xsi:type="dcterms:W3CDTF">2016-09-22T09:51:00Z</dcterms:modified>
  <cp:revision>6</cp:revision>
  <dc:subject/>
  <dc:title>STT</dc:title>
</cp:coreProperties>
</file>