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>PHÒNG GD&amp;ĐT HUYỆN ĐÔNG TRIỀU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RƯỜNG TIỂU HỌC XUÂN SƠN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55pt" to="174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, CÁN BỘ, GIÁO VIÊN, NHÂN VIÊN NHÀ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2680"/>
        <w:gridCol w:w="1206"/>
        <w:gridCol w:w="1047"/>
        <w:gridCol w:w="907"/>
        <w:gridCol w:w="1004"/>
        <w:gridCol w:w="1620"/>
      </w:tblGrid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VÀO NGÀN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 C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7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7735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3051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7087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8779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7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1613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6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574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7937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6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7118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. Hồng Phượ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6622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0035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/10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7258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6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1300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7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0383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7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0735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8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5812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2453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9574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5288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3836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0571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ườ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8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K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72518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8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15529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-T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4783712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7577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667249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30392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342133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888989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211315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ạm Thị Hậ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an Thị Thu H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V HĐKXĐTH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Đ 1 năm</w:t>
            </w:r>
          </w:p>
        </w:tc>
      </w:tr>
    </w:tbl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spacing w:lineRule="atLeast" w:line="285" w:before="0" w:after="0"/>
        <w:ind w:left="576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Web"/>
        <w:spacing w:lineRule="atLeast" w:line="285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5760" w:firstLine="720"/>
        <w:rPr>
          <w:b/>
          <w:b/>
        </w:rPr>
      </w:pPr>
      <w:r>
        <w:rPr>
          <w:b/>
        </w:rPr>
        <w:t>Nguyễn Thị Hi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1:00Z</dcterms:created>
  <dc:creator>ctvcomputer</dc:creator>
  <dc:description/>
  <cp:keywords/>
  <dc:language>en-US</dc:language>
  <cp:lastModifiedBy>Windows User</cp:lastModifiedBy>
  <dcterms:modified xsi:type="dcterms:W3CDTF">2018-09-20T04:05:00Z</dcterms:modified>
  <cp:revision>4</cp:revision>
  <dc:subject/>
  <dc:title>STT</dc:title>
</cp:coreProperties>
</file>