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2"/>
        </w:rPr>
        <w:t>PHÒNG GD&amp;ĐT HUYỆN ĐÔNG TRIỀU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RƯỜNG TIỂU HỌC XUÂN SƠN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45085</wp:posOffset>
                </wp:positionV>
                <wp:extent cx="18719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.55pt" to="174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, CÁN BỘ, GIÁO VIÊN, NHÂN VIÊN NHÀ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9 -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2680"/>
        <w:gridCol w:w="1206"/>
        <w:gridCol w:w="1047"/>
        <w:gridCol w:w="907"/>
        <w:gridCol w:w="1324"/>
        <w:gridCol w:w="1559"/>
        <w:gridCol w:w="61"/>
      </w:tblGrid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Ọ VÀ TÊN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VÀO NGÀNH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Đ C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80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uyết La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06/12/197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82286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Đă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36683051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ùy Du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198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7657087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Uyê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34908779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197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85816131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Ma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/196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274466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Ngọc Hậ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982098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ến Thị Luyế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9/196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7534191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. Hồng Phượ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54097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ị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198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88300358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0/10/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7667258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Se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197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06103837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Thàn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197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ÂN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34640735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iệ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198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ÂN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74258124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198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MT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6788281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u Thả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/198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Đ MT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8739574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Gia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19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7255288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ằ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8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7973836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2/198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8300571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Hườ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198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KT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725184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ồng Hươ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/198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KT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0415529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Du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/198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-T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VT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4783712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/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36575774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198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97667249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â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198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97530392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ă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198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 903421333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Điể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19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888989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ầ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19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211315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hạm Thị Hậ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1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995755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han Thị Thu H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/19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V HĐKXĐTH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o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/1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V HĐKXĐTH</w:t>
            </w:r>
          </w:p>
        </w:tc>
      </w:tr>
    </w:tbl>
    <w:p>
      <w:pPr>
        <w:pStyle w:val="NormalWeb"/>
        <w:spacing w:lineRule="auto" w:line="36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ind w:left="5760" w:firstLine="720"/>
        <w:rPr>
          <w:b/>
          <w:b/>
        </w:rPr>
      </w:pPr>
      <w:r>
        <w:rPr>
          <w:b/>
        </w:rPr>
        <w:t>Q. HIỆU TRƯỞNG</w:t>
      </w:r>
    </w:p>
    <w:p>
      <w:pPr>
        <w:pStyle w:val="NormalWeb"/>
        <w:spacing w:lineRule="atLeast" w:line="285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7470" w:leader="none"/>
        </w:tabs>
        <w:spacing w:lineRule="atLeast" w:line="285" w:before="0" w:after="0"/>
        <w:ind w:left="1440" w:hanging="0"/>
        <w:rPr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(đã ký)</w:t>
      </w:r>
    </w:p>
    <w:p>
      <w:pPr>
        <w:pStyle w:val="NormalWeb"/>
        <w:spacing w:lineRule="atLeast" w:line="285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Web"/>
        <w:spacing w:lineRule="atLeast" w:line="285" w:before="0" w:after="0"/>
        <w:ind w:left="1440" w:hanging="0"/>
        <w:rPr/>
      </w:pPr>
      <w:r>
        <w:rPr/>
      </w:r>
    </w:p>
    <w:p>
      <w:pPr>
        <w:pStyle w:val="NormalWeb"/>
        <w:spacing w:lineRule="atLeast" w:line="285" w:before="0" w:after="0"/>
        <w:ind w:left="5760" w:firstLine="720"/>
        <w:rPr>
          <w:b/>
          <w:b/>
        </w:rPr>
      </w:pPr>
      <w:r>
        <w:rPr>
          <w:b/>
        </w:rPr>
        <w:t>Lê Thị Tuyết Lan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2:00Z</dcterms:created>
  <dc:creator>ctvcomputer</dc:creator>
  <dc:description/>
  <dc:language>en-US</dc:language>
  <cp:lastModifiedBy>Admin</cp:lastModifiedBy>
  <dcterms:modified xsi:type="dcterms:W3CDTF">2019-09-19T07:05:00Z</dcterms:modified>
  <cp:revision>8</cp:revision>
  <dc:subject/>
  <dc:title>STT</dc:title>
</cp:coreProperties>
</file>