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156"/>
      </w:tblGrid>
      <w:tr>
        <w:trPr>
          <w:trHeight w:val="87" w:hRule="atLeast"/>
        </w:trPr>
        <w:tc>
          <w:tcPr>
            <w:tcW w:w="55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HUYỆN ĐÔNG TRIỀU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nl-NL"/>
              </w:rPr>
              <w:t>Mẫu 5</w:t>
            </w:r>
          </w:p>
        </w:tc>
      </w:tr>
    </w:tbl>
    <w:p>
      <w:pPr>
        <w:pStyle w:val="Normal"/>
        <w:rPr>
          <w:b/>
          <w:b/>
          <w:sz w:val="22"/>
          <w:szCs w:val="24"/>
          <w:lang w:val="nl-NL"/>
        </w:rPr>
      </w:pPr>
      <w:r>
        <w:rPr>
          <w:sz w:val="24"/>
          <w:szCs w:val="24"/>
          <w:lang w:val="nl-NL"/>
        </w:rPr>
        <w:t xml:space="preserve">    </w:t>
      </w:r>
      <w:r>
        <w:rPr>
          <w:b/>
          <w:sz w:val="22"/>
          <w:szCs w:val="24"/>
          <w:lang w:val="nl-NL"/>
        </w:rPr>
        <w:t>TRƯỜNG TIỂU HỌC XUÂN SƠN</w:t>
      </w:r>
    </w:p>
    <w:p>
      <w:pPr>
        <w:pStyle w:val="Normal"/>
        <w:rPr>
          <w:b/>
          <w:b/>
          <w:sz w:val="20"/>
          <w:szCs w:val="24"/>
          <w:lang w:val="nl-NL"/>
        </w:rPr>
      </w:pPr>
      <w:r>
        <w:rPr>
          <w:b/>
          <w:sz w:val="20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am kết chất lượng giáo dục của nhà trường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16-2017</w:t>
      </w:r>
    </w:p>
    <w:p>
      <w:pPr>
        <w:pStyle w:val="Normal"/>
        <w:ind w:firstLine="567"/>
        <w:jc w:val="center"/>
        <w:rPr>
          <w:b/>
          <w:b/>
          <w:sz w:val="10"/>
          <w:szCs w:val="24"/>
          <w:lang w:val="nl-NL"/>
        </w:rPr>
      </w:pPr>
      <w:r>
        <w:rPr>
          <w:b/>
          <w:sz w:val="10"/>
          <w:szCs w:val="24"/>
          <w:lang w:val="nl-NL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1701"/>
        <w:gridCol w:w="1843"/>
        <w:gridCol w:w="1700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ia theo khối lớp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Lớ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ớp 5</w:t>
            </w:r>
          </w:p>
        </w:tc>
      </w:tr>
      <w:tr>
        <w:trPr>
          <w:trHeight w:val="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iều kiện tuyển si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uyển mớ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2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uy trì sĩ số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uy trì sĩ số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uy trì sĩ số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uy trì sĩ số </w:t>
            </w:r>
          </w:p>
        </w:tc>
      </w:tr>
      <w:tr>
        <w:trPr>
          <w:trHeight w:val="1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ương trình giáo dục mà nhà trường tuân thủ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Phân phối chương trình của Bộ GD&amp;Đ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Phân phối chương trình của Bộ GD&amp;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Phân phối chương trình của Bộ GD&amp;Đ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Phân phối chương trình của Bộ GD&amp;Đ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Phân phối chương trình của Bộ GD&amp;Đ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Yêu cầu về phối hợp giữa cơ sở giáo dục và gia đình.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Yêu cầu về thái độ học tập của học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HS có thái độ học tập đúng đắn theo nội quy trường lớ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HS có thái độ học tập đúng đắn theo nội quy trường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HS có thái độ học tập đúng đắn theo nội quy trường lớ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HS có thái độ học tập đúng đắn theo nội quy trường lớ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CMHS hoặc người giám hộ đưa đón học sinh đến trường và quản lý việc học tập của con em ở nhà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HS có thái độ học tập đúng đắn theo nội quy trường lớ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nl-NL"/>
              </w:rPr>
              <w:t>Điều kiện CSVC  cam kết phục vụ học sinh (các loại phòng  học, thiết bị dạy học, tin học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áp ứng được các hoạt động giáo dụ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áp ứng được các hoạt động giáo dụ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áp ứng được các hoạt động giáo dục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HS được học môn tin họ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áp ứng được các hoạt động giáo dục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HS được học môn tin họ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áp ứng được các hoạt động giáo dục, HS được học môn tin học </w:t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ác hoạt động hỗ trợ học tập, sinh hoạt của học sinh ở cơ sở giáo dụ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CSVC, ATVSTP, An toàn phòng chống TNTT, an toàn về an ninh trật t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CSVC, ATVSTP, An toàn phòng chống TNTT, an toàn về an ninh trật t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CSVC, ATVSTP, An toàn phòng chống TNTT, an toàn về an ninh trật t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CSVC, ATVSTP, An toàn phòng chống TNTT, an toàn về an ninh trật t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CSVC, ATVSTP, An toàn phòng chống TNTT, an toàn về an ninh trật t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ội ngũ GV, cán bộ quản lý, phương pháp quản lý của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ủ về số lượng. Đáp ứng được nhu cầu các hoạt động giáo dục toàn diệ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ủ về số lượng. Đáp ứng được nhu cầu các hoạt động giáo dục toàn diệ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ủ về số lượng. Đáp ứng được nhu cầu các hoạt động giáo dục toàn diệ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ủ về số lượng. Đáp ứng được nhu cầu các hoạt động giáo dục toàn diệ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ủ về số lượng. Đáp ứng được nhu cầu các hoạt động giáo dục toàn diệ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ết quả đạo đức, học tập, sức khỏe của học sinh dự kiến đạt được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- Xếp loại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đối với từng môn học, hoạt động giáo dục: 100% học sinh Hoàn thành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Mức độ hình thành và phát triển năng lực: 100%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 xml:space="preserve"> Đạt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t-BR"/>
              </w:rPr>
              <w:t>- M</w:t>
            </w:r>
            <w:r>
              <w:rPr>
                <w:sz w:val="24"/>
                <w:szCs w:val="24"/>
              </w:rPr>
              <w:t>ức độ hình thành và phát triển phẩm chất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 xml:space="preserve">100% học sinh Đạ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- Xếp loại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đối với từng môn học, hoạt động giáo dục: 100% học sinh Hoàn thành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Mức độ hình thành và phát triển năng lực: 100%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 xml:space="preserve"> Đạt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t-BR"/>
              </w:rPr>
              <w:t>- M</w:t>
            </w:r>
            <w:r>
              <w:rPr>
                <w:sz w:val="24"/>
                <w:szCs w:val="24"/>
              </w:rPr>
              <w:t>ức độ hình thành và phát triển phẩm chất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>100% học sinh Đạ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- Xếp loại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đối với từng môn học, hoạt động giáo dục: 100% học sinh Hoàn thành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Mức độ hình thành và phát triển năng lực: 100%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Đạt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t-BR"/>
              </w:rPr>
              <w:t>- M</w:t>
            </w:r>
            <w:r>
              <w:rPr>
                <w:sz w:val="24"/>
                <w:szCs w:val="24"/>
              </w:rPr>
              <w:t>ức độ hình thành và phát triển phẩm chất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>100% học sinh Đạ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- Xếp loại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đối với từng môn học, hoạt động giáo dục: 100% học sinh Hoàn thành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Mức độ hình thành và phát triển năng lực: 100%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 xml:space="preserve"> Đạt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t-BR"/>
              </w:rPr>
              <w:t>- M</w:t>
            </w:r>
            <w:r>
              <w:rPr>
                <w:sz w:val="24"/>
                <w:szCs w:val="24"/>
              </w:rPr>
              <w:t>ức độ hình thành và phát triển phẩm chất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>100% học sinh Đạ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- Xếp loại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>đối với từng môn học, hoạt động giáo dục: 100% học sinh Hoàn thành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Mức độ hình thành và phát triển năng lực: 100% h</w:t>
            </w: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 xml:space="preserve"> Đạt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t-BR"/>
              </w:rPr>
              <w:t>- M</w:t>
            </w:r>
            <w:r>
              <w:rPr>
                <w:sz w:val="24"/>
                <w:szCs w:val="24"/>
              </w:rPr>
              <w:t>ức độ hình thành và phát triển phẩm chất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>100% học sinh Đạ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ả năng học tập tiếp tục của học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0% học sinh đảm bảo các điều kiện để tiếp tục học tậ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0% học sinh đảm bảo các điều kiện để tiếp tục học tậ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0% học sinh đảm bảo các điều kiện để tiếp tục học tập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0% học sinh đảm bảo các điều kiện để tiếp tục học tậ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100% học sinh đảm bảo các điều kiện để tiếp tục học tập </w:t>
            </w:r>
          </w:p>
        </w:tc>
      </w:tr>
    </w:tbl>
    <w:p>
      <w:pPr>
        <w:pStyle w:val="Normal"/>
        <w:ind w:firstLine="567"/>
        <w:jc w:val="center"/>
        <w:rPr>
          <w:sz w:val="1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</w:t>
      </w:r>
    </w:p>
    <w:p>
      <w:pPr>
        <w:pStyle w:val="Normal"/>
        <w:spacing w:before="120" w:after="120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                     </w:t>
      </w:r>
      <w:r>
        <w:rPr>
          <w:i/>
          <w:sz w:val="28"/>
          <w:szCs w:val="28"/>
          <w:lang w:val="nl-NL"/>
        </w:rPr>
        <w:t>Đông Triều, ngày 16  tháng 9  năm 2016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</w:t>
      </w:r>
      <w:r>
        <w:rPr>
          <w:b/>
          <w:sz w:val="24"/>
          <w:szCs w:val="24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ind w:firstLine="567"/>
        <w:jc w:val="center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 xml:space="preserve">                                                              </w:t>
      </w:r>
      <w:r>
        <w:rPr>
          <w:sz w:val="28"/>
          <w:szCs w:val="24"/>
          <w:lang w:val="nl-NL"/>
        </w:rPr>
        <w:t>(Đã ký)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</w:t>
      </w:r>
      <w:r>
        <w:rPr>
          <w:b/>
          <w:sz w:val="28"/>
          <w:szCs w:val="28"/>
          <w:lang w:val="nl-NL"/>
        </w:rPr>
        <w:t>Nguyễn Thị Hiền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4:00Z</dcterms:created>
  <dc:creator>Manh Cuong</dc:creator>
  <dc:description/>
  <cp:keywords/>
  <dc:language>en-US</dc:language>
  <cp:lastModifiedBy>ctvcomputer</cp:lastModifiedBy>
  <cp:lastPrinted>2015-09-21T10:46:00Z</cp:lastPrinted>
  <dcterms:modified xsi:type="dcterms:W3CDTF">2016-09-21T11:04:00Z</dcterms:modified>
  <cp:revision>2</cp:revision>
  <dc:subject/>
  <dc:title>PHÒNG GD&amp;ĐT HUYỆN ĐÔNG TRIỀU</dc:title>
</cp:coreProperties>
</file>