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320"/>
      </w:tblGrid>
      <w:tr>
        <w:trPr>
          <w:trHeight w:val="285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HUYỆN ĐÔNG TRIỀU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     </w:t>
            </w:r>
            <w:r>
              <w:rPr>
                <w:b/>
                <w:bCs/>
                <w:sz w:val="24"/>
                <w:szCs w:val="24"/>
              </w:rPr>
              <w:t>Mẫu 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TRƯỜNG TIỂU HỌC XUÂN SƠN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HÔNG BÁO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m kết chất lượng giáo dục của nhà trường  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ăm học 2014-2015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153"/>
        <w:gridCol w:w="1490"/>
        <w:gridCol w:w="1490"/>
        <w:gridCol w:w="1490"/>
        <w:gridCol w:w="1490"/>
        <w:gridCol w:w="1496"/>
      </w:tblGrid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7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a theo khối lớp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1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ớp 2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ớp 3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5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kiện tuyển sinh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ển mới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sĩ số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sĩ số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sĩ số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 trì sĩ số</w:t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iáo dục mà nhà trường tuân thủ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Phân phối chương trình của Bộ GD&amp;ĐT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Phân phối chương trình của Bộ GD&amp;ĐT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Phân phối chương trình của Bộ GD&amp;ĐT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Phân phối chương trình của Bộ GD&amp;Đ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Phân phối chương trình của Bộ GD&amp;ĐT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u cầu về phối hợp giữa cơ sở giáo dục và gia đình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u cầu về thái độ học tập của học sinh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ó thái độ học tập đúng đắn theo nội quy trường lớp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ó thái độ học tập đúng đắn theo nội quy trường lớp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ó thái độ học tập đúng đắn theo nội quy trường lớp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ó thái độ học tập đúng đắn theo nội quy trường lớp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ó thái độ học tập đúng đắn theo nội quy trường lớp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kiện CSVC  cam kết phục vụ học sinh (các loại phòng  học tập, thiết bị dạy học, tin học .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p ứng được các hoạt động giáo dục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p ứng được các hoạt động giáo dục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p ứng được các hoạt động giáo dục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được học môn tin học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p ứng được các hoạt động giáo dục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được học môn tin học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p ứng được các hoạt động giáo dục, HS được học môn tin học</w:t>
            </w:r>
          </w:p>
        </w:tc>
      </w:tr>
      <w:tr>
        <w:trPr>
          <w:trHeight w:val="163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hỗ trợ học tập, sinh hoạt của học sinh ở cơ sở giáo dục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m bảo CSVC, ATVSTP, An toàn phòng chống TNTT, an toàn về an ninh trật tự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m bảo CSVC, ATVSTP, An toàn phòng chống TNTT, an toàn về an ninh trật tự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m bảo CSVC, ATVSTP, An toàn phòng chống TNTT, an toàn về an ninh trật tự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m bảo CSVC, ATVSTP, An toàn phòng chống TNTT, an toàn về an ninh trật tự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m bảo CSVC, ATVSTP, An toàn phòng chống TNTT, an toàn về an ninh trật tự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ngũ GV, cán bộ quản lý, phương pháp quản lý của trường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ủ về số lượng. Đáp ứng được nhu cầu các hoạt động giáo dục toàn diệ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ủ về số lượng. Đáp ứng được nhu cầu các hoạt động giáo dục toàn diệ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ủ về số lượng. Đáp ứng được nhu cầu các hoạt động giáo dục toàn diện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ủ về số lượng. Đáp ứng được nhu cầu các hoạt động giáo dục toàn diện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ủ về số lượng. Đáp ứng được nhu cầu các hoạt động giáo dục toàn diện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đạo đức, học tập, sức khỏe của học sinh dự kiến đạt được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ếp loại hs đối với từng môn học, hoạt động giáo dục: 100% học sinh Hoàn thành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ức độ hình thành và phát triển năng lực: 100% hs  Đạt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ức độ hình thành và phát triển phẩm chất: 100% học sinh Đạt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ếp loại hs đối với từng môn học, hoạt động giáo dục: 100% học sinh Hoàn thành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ức độ hình thành và phát triển năng lực: 100% hs  Đạt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ức độ hình thành và phát triển phẩm chất: 100% học sinh Đạt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ếp loại hs đối với từng môn học, hoạt động giáo dục: 100% học sinh Hoàn thành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ức độ hình thành và phát triển năng lực: 100%  hs Đạt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ức độ hình thành và phát triển phẩm chất: 100% học sinh Đạt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ếp loại hs đối với từng môn học, hoạt động giáo dục: 100% học sinh Hoàn thành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ức độ hình thành và phát triển năng lực: 100%  hs  Đạt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ức độ hình thành và phát triển phẩm chất: 100% học sinh Đạ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ếp loại hs đối với từng môn học, hoạt động giáo dục: 100% học sinh Hoàn thành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ức độ hình thành và phát triển năng lực: 100% hs  Đạt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ức độ hình thành và phát triển phẩm chất: 100% học sinh Đạt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 năng học tập tiếp tục của học sinh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học sinh đảm bảo các điều kiện để tiếp tục học tập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học sinh đảm bảo các điều kiện để tiếp tục học tập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học sinh đảm bảo các điều kiện để tiếp tục học tập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học sinh đảm bảo các điều kiện để tiếp tục học tập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học sinh đảm bảo các điều kiện để tiếp tục học tập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             </w:t>
      </w:r>
      <w:r>
        <w:rPr>
          <w:i/>
          <w:iCs/>
          <w:sz w:val="24"/>
          <w:szCs w:val="24"/>
        </w:rPr>
        <w:t>                                                               </w:t>
      </w:r>
      <w:r>
        <w:rPr>
          <w:i/>
          <w:iCs/>
          <w:sz w:val="24"/>
          <w:szCs w:val="24"/>
        </w:rPr>
        <w:t>Đông Triều, ngày 20 tháng 9  năm 2014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                                                                                            </w:t>
      </w:r>
      <w:r>
        <w:rPr>
          <w:b/>
          <w:bCs/>
          <w:sz w:val="24"/>
          <w:szCs w:val="24"/>
        </w:rPr>
        <w:t>HIỆU TRƯỞNG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                                                                                                    </w:t>
      </w:r>
      <w:r>
        <w:rPr>
          <w:sz w:val="24"/>
          <w:szCs w:val="24"/>
        </w:rPr>
        <w:t>(Đã kí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                                                                                             </w:t>
      </w:r>
      <w:r>
        <w:rPr>
          <w:b/>
          <w:bCs/>
          <w:sz w:val="24"/>
          <w:szCs w:val="24"/>
        </w:rPr>
        <w:t>Nguyễn Thị Hiề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15:00Z</dcterms:created>
  <dc:creator>Vinaghost.Com</dc:creator>
  <dc:description/>
  <cp:keywords/>
  <dc:language>en-US</dc:language>
  <cp:lastModifiedBy>Vinaghost.Com</cp:lastModifiedBy>
  <dcterms:modified xsi:type="dcterms:W3CDTF">2014-10-15T22:01:00Z</dcterms:modified>
  <cp:revision>2</cp:revision>
  <dc:subject/>
  <dc:title>PHÒNG GD&amp;ĐT HUYỆN ĐÔNG TRIỀU</dc:title>
</cp:coreProperties>
</file>