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8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5767"/>
      </w:tblGrid>
      <w:tr>
        <w:trPr/>
        <w:tc>
          <w:tcPr>
            <w:tcW w:w="491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THỊ XÃ ĐÔNG TRIỀ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ỜNG TIỂU HỌC XUÂN SƠN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24130</wp:posOffset>
                      </wp:positionV>
                      <wp:extent cx="101346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1pt,1.9pt" to="153.85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84580</wp:posOffset>
                      </wp:positionH>
                      <wp:positionV relativeFrom="paragraph">
                        <wp:posOffset>62230</wp:posOffset>
                      </wp:positionV>
                      <wp:extent cx="1511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4pt,4.9pt" to="204.35pt,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HÂN CÔNG CHUYÊN MÔ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ừ tháng 9 Năm học 2016 – 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53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572"/>
        <w:gridCol w:w="1139"/>
        <w:gridCol w:w="2948"/>
        <w:gridCol w:w="1340"/>
        <w:gridCol w:w="1643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ọ và tê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rình độ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hiệm v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ố tiết dạy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guyễn Thị Hiề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ĐH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pacing w:before="0" w:after="0"/>
              <w:rPr/>
            </w:pPr>
            <w:r>
              <w:rPr/>
              <w:t>Hiệu trưởng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 tiế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ạy lớp 5B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ùi Thị Huyề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ĐH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pacing w:before="0" w:after="0"/>
              <w:rPr/>
            </w:pPr>
            <w:r>
              <w:rPr/>
              <w:t>P.Hiệu trưởng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 tiế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ạy lớp 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guyễn Hải Đă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ĐH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pacing w:before="0" w:after="0"/>
              <w:rPr/>
            </w:pPr>
            <w:r>
              <w:rPr/>
              <w:t>CN lớp 1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 tiế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 xml:space="preserve">TT tổ 1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Đỗ Thùy Du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Đ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pacing w:before="0" w:after="0"/>
              <w:rPr/>
            </w:pPr>
            <w:r>
              <w:rPr/>
              <w:t>CN lớp 1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 tiế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hùng Thị Hiề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Đ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pacing w:before="0" w:after="0"/>
              <w:rPr/>
            </w:pPr>
            <w:r>
              <w:rPr/>
              <w:t>CN lớp 1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 tiế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hạm Thị Ng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Đ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pacing w:before="0" w:after="0"/>
              <w:rPr/>
            </w:pPr>
            <w:r>
              <w:rPr/>
              <w:t>CN lớp 2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 tiế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T tổ 2-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hạm Thị Se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Đ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pacing w:before="0" w:after="0"/>
              <w:rPr/>
            </w:pPr>
            <w:r>
              <w:rPr/>
              <w:t>CN lớp 2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tiế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hư ký HĐ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guyễn Thị Tầ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Đ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pacing w:before="0" w:after="0"/>
              <w:rPr/>
            </w:pPr>
            <w:r>
              <w:rPr/>
              <w:t>CN lớp 2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 tiế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guyễn Thị Dị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ĐH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pacing w:before="0" w:after="0"/>
              <w:rPr/>
            </w:pPr>
            <w:r>
              <w:rPr/>
              <w:t>CN lớp 2D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 tiế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ũ Thị Ho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Đ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pacing w:before="0" w:after="0"/>
              <w:rPr/>
            </w:pPr>
            <w:r>
              <w:rPr/>
              <w:t>CN lớp 3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 tiế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ũ Thị Thanh Ma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Đ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pacing w:before="0" w:after="0"/>
              <w:rPr/>
            </w:pPr>
            <w:r>
              <w:rPr/>
              <w:t>CN lớp 3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 tiế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hạm Thị Hậ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Đ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pacing w:before="0" w:after="0"/>
              <w:rPr/>
            </w:pPr>
            <w:r>
              <w:rPr/>
              <w:t>CN lớp 3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 tiế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hạm Thị Nă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Đ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N lớp 3D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0 tiế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Đinh Thị Ngọc Hậ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ĐH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pacing w:before="0" w:after="0"/>
              <w:rPr/>
            </w:pPr>
            <w:r>
              <w:rPr/>
              <w:t>CN lớp 4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 tiế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CH CĐ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guyễn Thị Hươ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Đ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pacing w:before="0" w:after="0"/>
              <w:rPr/>
            </w:pPr>
            <w:r>
              <w:rPr/>
              <w:t>CN lớp 4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 tiế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Đỗ Thị Tuyế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Đ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pacing w:before="0" w:after="0"/>
              <w:rPr/>
            </w:pPr>
            <w:r>
              <w:rPr/>
              <w:t>CN lớp 4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tiế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TND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hạm Thị Nă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Đ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pacing w:before="0" w:after="0"/>
              <w:rPr/>
            </w:pPr>
            <w:r>
              <w:rPr/>
              <w:t>CN lớp 4D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 tiế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hạm Thị Hồng Phượ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ĐH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pacing w:before="0" w:after="0"/>
              <w:rPr/>
            </w:pPr>
            <w:r>
              <w:rPr/>
              <w:t>CN lớp 5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 tiế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T tổ 4-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guyễn Thị Uyê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ĐH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pacing w:before="0" w:after="0"/>
              <w:rPr/>
            </w:pPr>
            <w:r>
              <w:rPr/>
              <w:t>CN lớp 5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 tiế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Lê Thị Thu H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ĐH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N lớp 5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7 tiế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CTCĐ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Đặng Thị Hiề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Đ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GV bộ môn – YTH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3 tiế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Vũ Thu Thả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Đ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GV bộ mô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3 tiế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gô Thị Gia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ĐH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GV Tiếng Anh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3 tiế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guyễn T.Thu Hằ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ĐH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GV Tiếng Anh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3 tiế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ê Thị Điể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ĐH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pacing w:before="0" w:after="0"/>
              <w:rPr/>
            </w:pPr>
            <w:r>
              <w:rPr/>
              <w:t>GV Tiếng Anh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 tiế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Con dưới 12T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Trần Thị Kim Thàn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Đ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GV Âm nhạ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1 tiế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CH CĐ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Lê Thị Biện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Đ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GV Âm nhạ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7 tiế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iêm TPTĐ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ũ Thị Lin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Đ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ạy thừa giờ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3 tiế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ợp đồng tạm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guyễn Thị Ho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Đ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ạy thừa giờ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3 tiế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ợp đồng tạm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guyễn Thị Yế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ĐH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ế toán - Hành chính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guyễn T.Hương Nh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ĐH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ành chính – Thủ qu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ương Thị Tra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C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hư viện – Chữ thập đ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6105" w:leader="none"/>
        </w:tabs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</w:t>
      </w:r>
      <w:r>
        <w:rPr>
          <w:b/>
          <w:sz w:val="26"/>
        </w:rPr>
        <w:t>HIỆU TRƯỞNG</w:t>
      </w:r>
    </w:p>
    <w:p>
      <w:pPr>
        <w:pStyle w:val="Normal"/>
        <w:tabs>
          <w:tab w:val="clear" w:pos="720"/>
          <w:tab w:val="left" w:pos="6105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6105" w:leader="none"/>
        </w:tabs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</w:t>
      </w:r>
      <w:r>
        <w:rPr>
          <w:b/>
          <w:sz w:val="26"/>
        </w:rPr>
        <w:t>(Đã ký)</w:t>
      </w:r>
    </w:p>
    <w:p>
      <w:pPr>
        <w:pStyle w:val="Normal"/>
        <w:tabs>
          <w:tab w:val="clear" w:pos="720"/>
          <w:tab w:val="left" w:pos="6105" w:leader="none"/>
        </w:tabs>
        <w:rPr>
          <w:b/>
          <w:b/>
          <w:sz w:val="26"/>
        </w:rPr>
      </w:pPr>
      <w:r>
        <w:rPr>
          <w:b/>
          <w:sz w:val="26"/>
        </w:rPr>
        <w:t xml:space="preserve"> </w:t>
      </w:r>
    </w:p>
    <w:p>
      <w:pPr>
        <w:pStyle w:val="Normal"/>
        <w:tabs>
          <w:tab w:val="clear" w:pos="720"/>
          <w:tab w:val="left" w:pos="6105" w:leader="none"/>
        </w:tabs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</w:t>
      </w:r>
      <w:r>
        <w:rPr>
          <w:b/>
          <w:sz w:val="26"/>
        </w:rPr>
        <w:t>Nguyễn Thị Hiề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38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2:39:00Z</dcterms:created>
  <dc:creator>ctvcomputer</dc:creator>
  <dc:description/>
  <cp:keywords/>
  <dc:language>en-US</dc:language>
  <cp:lastModifiedBy>ctvcomputer</cp:lastModifiedBy>
  <dcterms:modified xsi:type="dcterms:W3CDTF">2016-09-21T11:09:00Z</dcterms:modified>
  <cp:revision>3</cp:revision>
  <dc:subject/>
  <dc:title>PHÒNG GD&amp;ĐT THỊ XÃ ĐÔNG TRIỀU</dc:title>
</cp:coreProperties>
</file>