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PHÂN CÔNG CHUYÊN MÔN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ăm học 2012-2013</w:t>
      </w:r>
      <w:r>
        <w:rPr>
          <w:b/>
          <w:bCs/>
          <w:sz w:val="8"/>
        </w:rPr>
        <w:t> </w:t>
      </w:r>
    </w:p>
    <w:tbl>
      <w:tblPr>
        <w:tblW w:w="8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8"/>
        <w:gridCol w:w="737"/>
        <w:gridCol w:w="2345"/>
        <w:gridCol w:w="1139"/>
        <w:gridCol w:w="15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rình đ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Nhiệm v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CN, giảng dạy. Số tiết/tuầ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H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ạy thay Đ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. Thanh Nh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.Hiệu trưở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ạy thay Đ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Hải Đă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1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T tổ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Lâ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1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ỗ Thùy 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1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ũ Thị Ho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2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Tho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2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T tổ 2-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ùng Thị H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2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ạm Thị Ng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3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ũ Thị Thanh M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3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3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inh Thị Ngọc Hậ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4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T tổ 4-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ỗ Thị Tuy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4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ạm Thị S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4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ạm Thị H.Phượ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5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ê Thị Thu H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Dị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N lớp 5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rần Thị Kim Thà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ÂN khối 1,2,Lớp 3B,3C,3D; TDuc khối 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ê Thị Biệ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PT, ÂN khối 4,5; Lớp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ặng Thị Hi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T khối 2,5; Tduc khối 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Kiêm CTĐ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ũ Thu Th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T khối 1,3,4; TCông khối 1,2,3; HĐTT lớp 1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3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ô Thị Gi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iếng anh khối 1,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.Thu Hằ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iếng anh khối 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on nhỏ, ôn đội tuyể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Huyề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Đ khối 1; HĐTT khối 2, TDục lớp 2C; Khoa khối 5, dạy thứ 3 lớp 5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ạy thay đột xuấ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ạm Thị Nă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NXH lớp 1, 2; ĐĐ khối 4; Tdục lớp 2A,2B; K.Thuật khối 4,5; HĐTT 1A,1B,1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3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.Hương Nh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in học khối 3,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 tiế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ành chín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guyễn Thị Yế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Kế to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pt-BR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ương Thị Tr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hư vi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/>
        <w:t xml:space="preserve">                                                                            </w:t>
      </w:r>
      <w:r>
        <w:rPr>
          <w:b/>
          <w:sz w:val="26"/>
        </w:rPr>
        <w:t xml:space="preserve">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Nguyễn Thị Hiề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7:00Z</dcterms:created>
  <dc:creator>ctvcomputer</dc:creator>
  <dc:description/>
  <cp:keywords/>
  <dc:language>en-US</dc:language>
  <cp:lastModifiedBy>ctvcomputer</cp:lastModifiedBy>
  <dcterms:modified xsi:type="dcterms:W3CDTF">2013-09-20T01:21:00Z</dcterms:modified>
  <cp:revision>2</cp:revision>
  <dc:subject/>
  <dc:title>PHÂN CÔNG CHUYÊN MÔN </dc:title>
</cp:coreProperties>
</file>