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767"/>
      </w:tblGrid>
      <w:tr>
        <w:trPr/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IỂU HỌC XUÂN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4130</wp:posOffset>
                      </wp:positionV>
                      <wp:extent cx="10134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9pt" to="15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223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4.9pt" to="20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ÂN CÔNG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ừ tháng 9 Năm học 2016 –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2"/>
        <w:gridCol w:w="1139"/>
        <w:gridCol w:w="2948"/>
        <w:gridCol w:w="1340"/>
        <w:gridCol w:w="16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dạ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5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ùi Thị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P.Hiệu trưở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ạy lớp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Hải Đă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TT tổ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ỗ Thùy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ù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1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g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2-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ký H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Tầ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Dị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2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Thanh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3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inh Thị Ngọc Hậ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ỗ Thị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ND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ạm Thị N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4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hạm Thị Hồng 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T tổ 4-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CN lớp 5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ê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CT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hị L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N lớp 5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ặng Thị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GV bộ môn – YTH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ũ Thu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bộ mô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ô Thị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guyễn T.Thu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ê Thị Điể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before="0" w:after="0"/>
              <w:rPr/>
            </w:pPr>
            <w:r>
              <w:rPr/>
              <w:t>GV Tiếng 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Con dưới 12T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ần Thị Kim Th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CH C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ê Thị Biệ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V Âm nh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êm TPTĐ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n Thị Thu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V bộ mô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ũ Thị L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Ho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ạy thừa gi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tiế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ợp đồng tạm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hị 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ế toán - Hành chí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uyễn T.Hương 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Đ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ành chính – Thủ qu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ương Thị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ư viện – Chữ thập đ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(Đã ký)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Nguyễn Thị Hiề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ctvcomputer</dc:creator>
  <dc:description/>
  <cp:keywords/>
  <dc:language>en-US</dc:language>
  <cp:lastModifiedBy>User</cp:lastModifiedBy>
  <dcterms:modified xsi:type="dcterms:W3CDTF">2016-09-22T10:06:00Z</dcterms:modified>
  <cp:revision>11</cp:revision>
  <dc:subject/>
  <dc:title>PHÒNG GD&amp;ĐT THỊ XÃ ĐÔNG TRIỀU</dc:title>
</cp:coreProperties>
</file>