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767"/>
      </w:tblGrid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XUÂN S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4130</wp:posOffset>
                      </wp:positionV>
                      <wp:extent cx="10134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9pt" to="153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2230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4.9pt" to="204.3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ÂN CÔNG CHUYÊN MÔ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ăm học 2018–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72"/>
        <w:gridCol w:w="1139"/>
        <w:gridCol w:w="2948"/>
        <w:gridCol w:w="1340"/>
        <w:gridCol w:w="16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iệm v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iết dạ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Hiệu trưở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ạy lớp 4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P.Hiệu trưở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ạy lớp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ỗ Thùy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ổ phó tổ 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ù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uyễn Hải Đă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 tổ 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Tầ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N lớp 2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Ng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 tổ 2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ũ Thị Ho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ổ phó tổ 2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ũ Thị Thanh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o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inh Thị Ngọc Hậ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N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ỗ Thị 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N lớp 4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P tổ 4-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ê Thị Thu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Dị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Hồng Phượ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5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 tổ 4-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S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5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ư ký H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uyễn Thị L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N lớp 5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ặ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GV bộ mô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T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ũ Thu 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bộ mô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ô Thị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ê Thị Điể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ần Thị Kim Th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Âm nhạ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CH 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ê Thị Biệ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Âm nhạ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êm TPT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an Thị Thu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ạy  văn hó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Hậ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ạy  văn hó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CH 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N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ạy  văn hó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hỉ T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ặng Thị Hườ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Hành chính – Thủ qu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Hồng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ăn thư - Hành chính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àng Thị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ư viện – YTH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b/>
          <w:sz w:val="26"/>
        </w:rPr>
        <w:t xml:space="preserve">                                                                                                        </w:t>
      </w:r>
      <w:r>
        <w:rPr>
          <w:b/>
          <w:sz w:val="26"/>
        </w:rPr>
        <w:t>Nguyễn Thị Hiề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14:00Z</dcterms:created>
  <dc:creator>ctvcomputer</dc:creator>
  <dc:description/>
  <cp:keywords/>
  <dc:language>en-US</dc:language>
  <cp:lastModifiedBy>ctvcomputer</cp:lastModifiedBy>
  <dcterms:modified xsi:type="dcterms:W3CDTF">2018-09-13T09:23:00Z</dcterms:modified>
  <cp:revision>3</cp:revision>
  <dc:subject/>
  <dc:title>PHÒNG GD&amp;ĐT THỊ XÃ ĐÔNG TRIỀU</dc:title>
</cp:coreProperties>
</file>