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76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130</wp:posOffset>
                      </wp:positionV>
                      <wp:extent cx="1459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9pt" to="171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43180</wp:posOffset>
                      </wp:positionV>
                      <wp:extent cx="1511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3.4pt" to="201.3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ÂN CÔNG CHUYÊN MÔ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9 -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282"/>
        <w:gridCol w:w="2409"/>
        <w:gridCol w:w="1418"/>
        <w:gridCol w:w="196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ình đ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tiết dạ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Tuyết L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Q.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1B, 2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uyề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2+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 phó tổ 4+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ồng Phượ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4+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KHĐ + TP 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hị Lâ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V Mĩ thu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Mĩ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n Thị Thu H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Hậ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Con dưới 12 tháng tuổ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Nă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T Đoàn T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ằ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Luyế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CN lớp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ặng Thị Hườ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HC – Thủ qu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văn phò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ồng Hư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ăn thư - Hành chí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àng Thị Du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YTH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655" w:leader="none"/>
        </w:tabs>
        <w:spacing w:before="120" w:after="0"/>
        <w:rPr/>
      </w:pPr>
      <w:r>
        <w:rPr>
          <w:b/>
          <w:sz w:val="26"/>
        </w:rPr>
        <w:t xml:space="preserve">                                                                                                   </w:t>
      </w:r>
      <w:r>
        <w:rPr>
          <w:b/>
          <w:sz w:val="26"/>
        </w:rPr>
        <w:t>Q. 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  <w:tab w:val="left" w:pos="71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ab/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b/>
          <w:sz w:val="26"/>
        </w:rPr>
        <w:tab/>
        <w:tab/>
      </w:r>
      <w:r>
        <w:rPr>
          <w:b/>
          <w:sz w:val="28"/>
        </w:rPr>
        <w:t xml:space="preserve"> Lê Thị Tuyết 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4:00Z</dcterms:created>
  <dc:creator>ctvcomputer</dc:creator>
  <dc:description/>
  <cp:keywords/>
  <dc:language>en-US</dc:language>
  <cp:lastModifiedBy>Admin</cp:lastModifiedBy>
  <dcterms:modified xsi:type="dcterms:W3CDTF">2019-09-20T00:58:00Z</dcterms:modified>
  <cp:revision>12</cp:revision>
  <dc:subject/>
  <dc:title>PHÒNG GD&amp;ĐT THỊ XÃ ĐÔNG TRIỀU</dc:title>
</cp:coreProperties>
</file>