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6"/>
        </w:rPr>
      </w:pPr>
      <w:r>
        <w:rPr>
          <w:b/>
          <w:bCs/>
          <w:sz w:val="6"/>
        </w:rPr>
        <w:t> </w:t>
      </w:r>
    </w:p>
    <w:tbl>
      <w:tblPr>
        <w:tblW w:w="1067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767"/>
      </w:tblGrid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XUÂN S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4130</wp:posOffset>
                      </wp:positionV>
                      <wp:extent cx="10134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9pt" to="153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2230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.9pt" to="204.3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ÂN CÔNG CHUYÊN MÔ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5 –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72"/>
        <w:gridCol w:w="1139"/>
        <w:gridCol w:w="2211"/>
        <w:gridCol w:w="1675"/>
        <w:gridCol w:w="204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ết dạ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 ĐX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 ĐX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 Đă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1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TT tổ 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ùy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1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ầ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1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ị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1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dưới 12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anh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o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3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T tổ 2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3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S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3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8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hư ký H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3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.Phượ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4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T tổ 4-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4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4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4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Ngọc Hậ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5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5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8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N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5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bộ mô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u 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bộ mô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9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Con dưới 12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GV Tiếng A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.Thu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GV Tiếng A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Điể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GV Tiếng A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Âm nhạ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iểu họ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đồng 12 thá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Biệ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GV Âm nhạ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TPT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L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iểu họ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ừa gi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đồ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iểu họ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ừa gi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đồ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in họ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đồ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.Hương 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chí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hai sả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 – CT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</w:t>
      </w:r>
      <w:r>
        <w:rPr>
          <w:b/>
          <w:sz w:val="26"/>
        </w:rPr>
        <w:t>(Đã ký)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>Nguyễn Thị Hiền</w:t>
      </w:r>
    </w:p>
    <w:sectPr>
      <w:type w:val="nextPage"/>
      <w:pgSz w:w="11906" w:h="16838"/>
      <w:pgMar w:left="1701" w:right="1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3:00Z</dcterms:created>
  <dc:creator>ctvcomputer</dc:creator>
  <dc:description/>
  <cp:keywords/>
  <dc:language>en-US</dc:language>
  <cp:lastModifiedBy>ctvcomputer</cp:lastModifiedBy>
  <dcterms:modified xsi:type="dcterms:W3CDTF">2015-09-29T09:58:00Z</dcterms:modified>
  <cp:revision>5</cp:revision>
  <dc:subject/>
  <dc:title>PHÒNG GD&amp;ĐT HUYỆN ĐÔNG TRIỀU</dc:title>
</cp:coreProperties>
</file>